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Искитим информационное пространство развито достаточно обширно.  На сегодняшний день  в городе распространяется  7 газет, из них  «Искитимская газета» является государственным автономным учреждением Новосибирской области; три телекомпании, из них «Искитим ТВ» является филиалом  ГУП «ОТС»; радио «Транзит» - в сетях уличного проводного вещания. Тираж газет, распространяемых на территории города, составляет 46 110 экземпляров, из них 11 процентов распространяются по подписке, 16 процентов – в свободной продаже  и 84 процента распространяются бесплатно. Охват программами телекомпаний – практически стопроцентный по городу. Радио «Транзит» функционирует по центральным улицам города.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sz w:val="28"/>
          <w:szCs w:val="28"/>
        </w:rPr>
        <w:t xml:space="preserve">Оптимизация механизма взаимодействия государственной власти  и массовой коммуникации является ключевой в деятельности по повышению эффективности государственного управления. В течение года все аккредитованные СМИ получают план - тематику вопросов на первое и второе полугодие, в которой им предлагаются вопросы по основным видам деятельности служб и подразделений администрации с адресами и телефонами тех работников отделов и управлений,  кто эту информацию готов предоставить в соответствии с планом по просьбе СМИ. 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СМИ имеют право присутствия на аппаратных совещаниях при главе администрации города и сессиях Совета депутатов,  им выдаются планы мероприятий  на неделю, месяц и полугодие.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sz w:val="28"/>
          <w:szCs w:val="28"/>
        </w:rPr>
        <w:t xml:space="preserve">Основные формы  взаимодействия в 2013 году: проведение пресс – конференций – в течение года; присутствие на коллегиях, аппаратных совещаниях - по желанию СМИ и приглашению администрации; информационные встречи с участием главы администрации, руководителей структурных подразделений, участие в интервью, репортажах  и иных формах  подачи информационных материалов – систематически; обеспечение информационного сопровождения мероприятий, проводимых администрацией и городским Советом депутатов, наиболее значимых для горожан - в течение года; выступление главы города с подведением итогов работы за прошедший период – в течение года;  оповещение населения по линии ГО ЧС -  по мере необходимости в течение года, ответ на критические публикации в СМИ – в течение года, участие СМИ в городских акциях и шествиях – в течение года, участие в специализированных мероприятиях в сфере связей с общественностью, являющихся акциями прямого информационного воздействия на население - в течение года. Проведение на местном уровне конкурсов, позволяющих оценить деятельность СМИ в  совместном решении важных для населения задач – ежегодно. 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первые проведен конкурс «Дебют года», в ходе которого СМИ определяли среди населения победителей в выбранных ими номинациях. Всего в этом конкурсе участвовало 8 СМИ. Все победители, а ими стали жители города разных возрастов и профессий, были награждены руководством данных СМИ Дипломами и памятными подарками. Глава города, в свою очередь, наградил все коллективы СМИ, участвующих в конкурсе, Благодарственными письмами администрации. Кроме того, вот уже третий год продолжается акция среди СМИ «Защитите себя от туберкулеза». Ежегодно отмечается СМИ, наиболее активно работающее в этом направлении. В 2013 году впервые определено СМИ, наиболее активно сотрудничающее с управлениями и отделами администрации по оперативному доведению информации до населения. Путем голосования  определено два СМИ, набравших одинаковое количество голосов: телекомпания «ТВК» и ГАУ НСО Редакция газеты «Искитимская газета». Руководителям этих СМИ вручены Благодарственные письма администрации.   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информации размещается и на официальном сайте администрации, который оперативно обновля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5" w:firstLine="70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5T11:00:00Z</dcterms:modified>
  <cp:revision>6</cp:revision>
  <dc:subject/>
  <dc:title/>
</cp:coreProperties>
</file>