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АЛЫ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в эфире телеканала «Инфосервис+» ежедневно транслировались новостные сюжеты о деятельности Администрации города с комментариями актуальных для населения города вопросов. Всего за отчетный период вышло в эфир 740 сюжетов, в том числе 80 – с участием Главы города Когалыма и главы Администрации города Когалыма. Проведен 1 прямой эфир с участием Главы города Когалыма, и 30 – с руководителями структурных подразделений Администрации города и муниципальных учреждений, в ходе которых жителям города была предоставлена возможность задать вопросы по насущным городским проблемам и получить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дверии празднования Дня города и Дня работников нефтяной и газовой промышленности состоялась пресс-конференция для городских СМИ с участием Главы города Н.Н. Пальчикова, который представил информацию об основных социально-экономических показателях развит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ской газете «Когалымский вестник» опубликовано 485 информационных, новостных, справочных и аналитических материалов, касающихся деятельности Администрации города Когалыма, из них в 74 публикациях отражена деятельность Главы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На официальном портале муниципалитета (</w:t>
      </w:r>
      <w:hyperlink r:id="rId2">
        <w:r>
          <w:rPr>
            <w:rStyle w:val="InternetLink"/>
            <w:sz w:val="28"/>
            <w:szCs w:val="28"/>
          </w:rPr>
          <w:t>www.admkogalym.ru</w:t>
        </w:r>
      </w:hyperlink>
      <w:r>
        <w:rPr>
          <w:sz w:val="28"/>
          <w:szCs w:val="28"/>
        </w:rPr>
        <w:t xml:space="preserve">) в разделе «Новости», «Анонсы» размещено 1025 материалов информационного характера о деятельности органов местного самоуправления, в том числе 180 - непосредственно специалистами отдела координации общественных связ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проведено 33 встреч и «круглых столов» с участием Главы города, на которых обсуждались вопросы развития образования и культуры, малого и среднего бизнеса, реформирования ЖКХ, воспитания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ициативе Администрации города, состоялось 7 встреч представителей структурных подразделений городской администрации с населением в формате «Общественных обсуждений», в ходе которых совместно рассматривались варианты решения актуальных городских вопросов по различным направлениям. Все решения опубликованы в городских СМ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galy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02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8:02:00Z</dcterms:modified>
  <cp:revision>2</cp:revision>
  <dc:subject/>
  <dc:title/>
</cp:coreProperties>
</file>