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СОМОЛЬСК-НА-АМУР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далось наладить регулярную системную работу в социальных сетях «Мой мир», «Одноклассники», «ВКонтакт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а проведена серьёзная работа по организации информирования граждан в период крупномасштабного наводнения на Дальнем Вост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ожена традиция проведения ежегодного городского конкурса профессионального мастерства для средств массовой информ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а практика проведения опросов журналистов города об эффективности деятельности пресс-службы администрации города и открытости отраслевых отде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ован социальный проект «Не уезжай», направленный на сокращение оттока населения из города Комсомольска-на-Ам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и проведены «круглые столы» по актуальным проблемам городских СМИ и обеспечения их кад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кие задачи стоят в 2014 году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более системную работу с городскими радиостан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, сделав её более интересной и привлекательной в социальн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5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8:05:00Z</dcterms:modified>
  <cp:revision>2</cp:revision>
  <dc:subject/>
  <dc:title/>
</cp:coreProperties>
</file>