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ционной политики в 2013 году нам удалось достаточно полно рассказать через средства массовой информации о деятельности администрации города Красноярска, обеспечить информационное сопровождение реализации приоритетных направлений, проектов, мероприятий администрации города. Общее количество информационных сообщений и публикаций о жизнедеятельности Красноярска, размещённых в СМИ в 2013 году, составило 22293 материалов, что на 1788 материалов больше, чем в 2012 году (20505 материалов). Из них негативный характер имели 4 %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ожительных и нейтральных информационных сообщений и публикаций по сравнению с 2012 годом увеличилось на 1514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о стороны СМИ и жителей города не прозвучало ни одного обвинения в адрес администрации города по поводу сокрытия информации о деятельности и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ых сетей, блогового и форумного пространства также не выявил случаев неудовлетворённости жителей уровнем информированности о деятельности органов местного самоуправления Красноярска.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приоритетных направлений в 2013 году было обеспечение информационного сопровождения деятельности Главы города Эдхама Шукриевича Акбулатова: в течение всего года Глава города Красноярска занимал ведущую позицию в рейтинге упоминаемости в СМИ первых лиц центральных городов Сибирского федерального округа, который ежемесячно составляется компанией «Медиалогия» (http ://www.mlg.m/ratings/mavors/2664/6/2013/0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 период с 1 января по 31 декабря 2013 года в СМИ было опубликовано 3590 материалов о деятельности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его заместителей, а также руководителей органов и территориальных подразделений в СМИ вышло 5310 материалов, что на 443 материала больше, чем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дним из основных принципов, на которых сейчас строится работа администрации города, прозрачность и подотчётность деятельности органов власти городскому сообществу. В отчёте о деятельности администрации города Глава города Э.Ш. Акбулатов указал на ценность активной гражданской позиции, на взаимодействие власти и городского сообщества в решении важ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я данному приоритету, одним из способов получения обратной связи от населения стало создание «Общественной приёмной» на сайте «Акбулатов.рф», рубрики «Общественные обсуждения» на официальном сайте администрации города Красноярска и сайта «НашКрасноярск.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й жителями города стала также постоянная рубрика «Дежурный по Красноярску» в газете «Городские новости» и ежеквартальные прямые линии по актуальным вопросам жизнедеятельности города, интервью различным СМИ, основанные на вопросах горо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официального сайта городской администрации проводились интерактивные опросы (опросы общественного мнения), а также социологические исследования. Всего в 2013 году их было проведено 23. Это способствовало получению обратной связи от населения по принимаемым администрацией города решениям. Благодаря высказанным горожанами замечаниям и предложениям, удалось скорректировать планы дальнейш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социологических исслед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1. «Оценка социально-экономической ситуации в городе».</w:t>
      </w:r>
    </w:p>
    <w:p>
      <w:pPr>
        <w:pStyle w:val="Normal"/>
        <w:jc w:val="both"/>
        <w:rPr/>
      </w:pPr>
      <w:r>
        <w:rPr>
          <w:sz w:val="28"/>
          <w:szCs w:val="28"/>
        </w:rPr>
        <w:t>2. «Ожидания горожан от Дня города - 2013».</w:t>
      </w:r>
    </w:p>
    <w:p>
      <w:pPr>
        <w:pStyle w:val="Normal"/>
        <w:jc w:val="both"/>
        <w:rPr/>
      </w:pPr>
      <w:r>
        <w:rPr>
          <w:sz w:val="28"/>
          <w:szCs w:val="28"/>
        </w:rPr>
        <w:t>3. «Оценка горожанами событий городской жизни и особенностей их освещения в СМИ».</w:t>
      </w:r>
    </w:p>
    <w:p>
      <w:pPr>
        <w:pStyle w:val="Normal"/>
        <w:jc w:val="both"/>
        <w:rPr/>
      </w:pPr>
      <w:r>
        <w:rPr>
          <w:sz w:val="28"/>
          <w:szCs w:val="28"/>
        </w:rPr>
        <w:t>4. «Анализ мнения участников проекта «Трудовой отряд Главы города Красноярска».</w:t>
      </w:r>
    </w:p>
    <w:p>
      <w:pPr>
        <w:pStyle w:val="Normal"/>
        <w:jc w:val="both"/>
        <w:rPr/>
      </w:pPr>
      <w:r>
        <w:rPr>
          <w:sz w:val="28"/>
          <w:szCs w:val="28"/>
        </w:rPr>
        <w:t>5. «Отношение красноярцев к городской администрации и ее работе».</w:t>
      </w:r>
    </w:p>
    <w:p>
      <w:pPr>
        <w:pStyle w:val="Normal"/>
        <w:jc w:val="both"/>
        <w:rPr/>
      </w:pPr>
      <w:r>
        <w:rPr>
          <w:sz w:val="28"/>
          <w:szCs w:val="28"/>
        </w:rPr>
        <w:t>6. «Проявления коррупции и эффективность антикоррупционных мер в представлении красноярцев».</w:t>
      </w:r>
    </w:p>
    <w:p>
      <w:pPr>
        <w:pStyle w:val="Normal"/>
        <w:jc w:val="both"/>
        <w:rPr/>
      </w:pPr>
      <w:r>
        <w:rPr>
          <w:sz w:val="28"/>
          <w:szCs w:val="28"/>
        </w:rPr>
        <w:t>7. «Развитие рекреационных зон отдыха в городе».</w:t>
      </w:r>
    </w:p>
    <w:p>
      <w:pPr>
        <w:pStyle w:val="Normal"/>
        <w:jc w:val="both"/>
        <w:rPr/>
      </w:pPr>
      <w:r>
        <w:rPr>
          <w:sz w:val="28"/>
          <w:szCs w:val="28"/>
        </w:rPr>
        <w:t>8. «Отношение горожан к праздничным мероприятиям Дня города - 2013».</w:t>
      </w:r>
    </w:p>
    <w:p>
      <w:pPr>
        <w:pStyle w:val="Normal"/>
        <w:jc w:val="both"/>
        <w:rPr/>
      </w:pPr>
      <w:r>
        <w:rPr>
          <w:sz w:val="28"/>
          <w:szCs w:val="28"/>
        </w:rPr>
        <w:t>9. «Распространённость проявлений экстремизма в Красноярске, состояние пробл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«Динамика социального самочувствия и социальных проблем, наи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ующих горож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«Отношение горожан к здоровому образу жизни и развитию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в го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«Оценка красноярцами состояния отрасли ЖК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«Динамика изменения медиа-предпочтений жителей го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«Оценка  уровня  удовлетворенности  качеством   соци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муниципальными учреждения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«Красноярский городской фору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«Исследование развития тенденций молодежного сообщества в рамках организации и проведения «молодежной недели КМФ - индустр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«Динамика социального самочувствия и социальных проблем, наиболее волнующих горож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аналитические отчеты по результатам исследования учитываются при формировании медиа - форматов и активно используются органами и территориальными подразделениями при определении приоритетов дл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интерактивных 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павильоны, по Вашему мнению, должны быть размещены на улицах Красноярска в рамках обустройства остановок общественного транспорта? (выберите один из вариантов).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Вы считаете, какой должна быть зеленая зона на улице Копылова?</w:t>
      </w:r>
    </w:p>
    <w:p>
      <w:pPr>
        <w:pStyle w:val="Normal"/>
        <w:jc w:val="both"/>
        <w:rPr/>
      </w:pPr>
      <w:r>
        <w:rPr>
          <w:sz w:val="28"/>
          <w:szCs w:val="28"/>
        </w:rPr>
        <w:t>3. Портрет посетителя сайта (опрос по он-лайн анкете).</w:t>
      </w:r>
    </w:p>
    <w:p>
      <w:pPr>
        <w:pStyle w:val="Normal"/>
        <w:jc w:val="both"/>
        <w:rPr/>
      </w:pPr>
      <w:r>
        <w:rPr>
          <w:sz w:val="28"/>
          <w:szCs w:val="28"/>
        </w:rPr>
        <w:t>4. Оценка качества образовательных услуг (опрос по он-лайн анкете).</w:t>
      </w:r>
    </w:p>
    <w:p>
      <w:pPr>
        <w:pStyle w:val="Normal"/>
        <w:jc w:val="both"/>
        <w:rPr/>
      </w:pPr>
      <w:r>
        <w:rPr>
          <w:sz w:val="28"/>
          <w:szCs w:val="28"/>
        </w:rPr>
        <w:t>5. Оценка работы участковых уполномоченных полиции в рамках конкурса «Лучший участковый уполномоченный полиции в городе Красноярске».</w:t>
      </w:r>
    </w:p>
    <w:p>
      <w:pPr>
        <w:pStyle w:val="Normal"/>
        <w:jc w:val="both"/>
        <w:rPr/>
      </w:pPr>
      <w:r>
        <w:rPr>
          <w:sz w:val="28"/>
          <w:szCs w:val="28"/>
        </w:rPr>
        <w:t>6. Оценка информационной открытости деятельности администрации города Красноярска (опрос по он-лайн анк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горожане активно участвуют в интерактивных опросах, что, безусловно, даёт возможность власти принимать решения по тому или иному вопросу с учётом мнения жителей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информационного сопровождения реализации приоритетных направлений,  проектов,  мероприятий  администрации города. Обеспечение информационного сопровождения деятельности Главы   города, его заместителей и руководителей   органов   и территориаль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Правовое просвещение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ние толерантного поведения среди граждан, проживающих, в частности, на территории г. Красноярска и, в общем - на территори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опросов общественного мнения жителей города по актуальным вопросам на официальном сайте администрации г. Красноярска.</w:t>
      </w:r>
    </w:p>
    <w:p>
      <w:pPr>
        <w:pStyle w:val="Normal"/>
        <w:jc w:val="both"/>
        <w:rPr/>
      </w:pPr>
      <w:r>
        <w:rPr>
          <w:sz w:val="28"/>
          <w:szCs w:val="28"/>
        </w:rPr>
        <w:t>5. Регулярное освещение в СМИ информации о принимаемых администрацией города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6. Оперативное и полное наблюдение за информационным пространством города, выявление в потоке информации ключевых публикаций, требующих реакции со стороны органов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7. Социологическое сопровождение деятельности муниципал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8. Осуществление «обратной связи»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0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10:00Z</dcterms:modified>
  <cp:revision>2</cp:revision>
  <dc:subject/>
  <dc:title/>
</cp:coreProperties>
</file>