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тдел пресс-службы мэрии города Магадана взаимодействовал со всеми органами местного самоуправления и их структурными подразделениями, муниципальными учреждениями, организациями и предприятиями, выступая координатором в освещении на ТВ, информационных сайтах мэрии, в газетах и радио по основным направлениям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для региональных и городских печатных изданий и электронных СМИ подготовлен ряд информационных блоков и статей, интервью с главой муниципалитета муниципального образования и руководителями структурных подразделений мэрии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эрия города Магадана посредством отдела пресс-службы мэрии сотрудничает с 9 газетами, 4 телеканалами, 6 радиостанциями, несколькими информационными агентствами регионального и федер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азете и на телеканале существуют свои передачи и руб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АО «МТК - Видео», кроме ежедневных новостных выпусков, транслируются тематические передачи: «Город. Проблемы. Перспективы», «От первого лица», «Разговор по существу», «Думский вестник», «Пусть мама услышит», «Вечерняя сказка», «Город чемпионов» и другие авторск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леканале «Колыма +» - самое большое по времени эфирное вещание. Там транслируют следующие передачи: «Эхо дня», «В рабочий полдень», «Учебник», «Горизонты Охотского моря», «Женский журнал», «Колымский огород», «Исторический проспект», «Будни Колымы», «Поколение Норд», «Дзержинского, 9», «Спорт-тайм», «Точка зрения», «Север: что впереди?», «Личное дело», «Доброе утро, Колыма!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леканале «ГТРК «Магадан»: «Вести – Магадан», «Колымский благовестник», «Вести-Магадан: события нед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 рубрик, в которых освещается деятельность органов местного самоуправления, в местных газетах: «Деятельность региональных и местных органов власти», «Перспективы Колымы», «Экономическое развитие», «Твой выбор», «Это нужно знать!», «Социальная политика», «Люди, которых ценим», «Образование», «ЖКХ и коммунальная энергетика», «Местное самоуправление», «День микрорайонов», «Строительство и реконструкция», «Экономическое развитие», «Здравоохранение»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пресс-службы подготовлены отчеты и разработаны планы информационного сопровождения реализации Послания Президента России В.В. Путина Федеральному Собранию РФ, о мероприятиях по информационно-пропагандистскому сопровождению антитеррористической деятельности, об исполнении Плана проведения на территории Магаданской области антинаркотическ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убликуются интервью и выступления в СМИ руководителе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в своей работе отдел пресс-службы делает на формировании позитивного имиджа столицы Колымы. Совместно с другими структурными подразделениями мэрии регулярно готовятся материалы о муниципальном образовании «Город Магадан» и о деятельности главы. Один из многочисленных залогов успеха городской власти – доступность, разнообразие, выполнение принципов информационной безопасности и соответствия текущим социально-экономическим приоритетам города, а также содействие формированию позитивного имиджа Магадана посредством проведения целенаправленной информа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ировании населения большую роль играет создание единой, целостной системы, определение многообразных внутренних связей и закономерностей взаимодействия составляющих системы информирования. Поэтому, начиная с 2006 года, обеспечение системного подхода к вопросам информирования населения Магадана достигается за счет реализации городской целевой программы «Информирование населения о деятельности органов местного самоуправления на территории муниципального образования «Город Мага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тогом информационного партнерства органов местного самоуправления и СМИ является значительное расширение информационного поля, с помощью которого магаданцы получают объективную картину деятельности местной власти. В целом реализация программы позволяет наиболее рационально и эффективно использовать теле- и радио- каналы, газеты, официальный сайт мэрии города Мага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есс-службы участвует во всех мероприятиях, проводимых органами местного самоуправления, в том числе и в работе коллегиальных органов мэрии, муниципальных организаций, учреждений и служ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14:00Z</dcterms:modified>
  <cp:revision>2</cp:revision>
  <dc:subject/>
  <dc:title/>
</cp:coreProperties>
</file>