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МИРНЫЙ</w:t>
      </w:r>
    </w:p>
    <w:p>
      <w:pPr>
        <w:pStyle w:val="Normal"/>
        <w:jc w:val="both"/>
        <w:rPr>
          <w:b/>
          <w:b/>
          <w:bCs/>
          <w:sz w:val="28"/>
          <w:szCs w:val="28"/>
        </w:rPr>
      </w:pPr>
      <w:r>
        <w:rPr>
          <w:b/>
          <w:bCs/>
          <w:sz w:val="28"/>
          <w:szCs w:val="28"/>
        </w:rPr>
      </w:r>
    </w:p>
    <w:p>
      <w:pPr>
        <w:pStyle w:val="31"/>
        <w:rPr/>
      </w:pPr>
      <w:r>
        <w:rPr/>
        <w:t>Что наиболее значительное удалось сделать в области информационной политики в 2013 году</w:t>
      </w:r>
    </w:p>
    <w:p>
      <w:pPr>
        <w:pStyle w:val="Normal"/>
        <w:jc w:val="both"/>
        <w:rPr>
          <w:sz w:val="28"/>
          <w:szCs w:val="28"/>
        </w:rPr>
      </w:pPr>
      <w:r>
        <w:rPr>
          <w:sz w:val="28"/>
          <w:szCs w:val="28"/>
        </w:rPr>
        <w:t>В 2013 году пресс-служба Администрации г. Мирного продолжила тесное взаимодействие с местными СМИ: районной общественно-политической газетой «Мирнинский рабочий», телерадиокомпанией «Алмазный край», а также республиканскими и региональными СМИ. По итогам 2013 года специалистами подготовлено порядка 300 релизов и статей.</w:t>
      </w:r>
    </w:p>
    <w:p>
      <w:pPr>
        <w:pStyle w:val="Normal"/>
        <w:jc w:val="both"/>
        <w:rPr>
          <w:sz w:val="28"/>
          <w:szCs w:val="28"/>
        </w:rPr>
      </w:pPr>
      <w:r>
        <w:rPr>
          <w:sz w:val="28"/>
          <w:szCs w:val="28"/>
        </w:rPr>
        <w:t>Издано 12 номеров городской общественно-политической газеты «Мирнинский муниципальный вестник» тиражом 6 тыс. экземпляров, учредителем которой является Администрация города, и  6 выпусков общественной молодежной газеты «Мое Поколение», учредителем которой является Глава г. Мирного. Электронные версии газет размещены на официальном информационном сайте www.gorodmirny.ru.</w:t>
      </w:r>
    </w:p>
    <w:p>
      <w:pPr>
        <w:pStyle w:val="Normal"/>
        <w:jc w:val="both"/>
        <w:rPr>
          <w:sz w:val="28"/>
          <w:szCs w:val="28"/>
        </w:rPr>
      </w:pPr>
      <w:r>
        <w:rPr>
          <w:sz w:val="28"/>
          <w:szCs w:val="28"/>
        </w:rPr>
        <w:t>Сайт Администрации города Мирного www.gorodmirny.ru является официальным средством массовой информации и осуществляет свою деятельность на протяжении 7 лет. В 2013 году средняя статистика ресурса составила - 481 просмотр в день, 11 887 просмотров в месяц. На сайте размещается актуальная информация о деятельности органов местного самоуправления г. Мирного, необходимые для горожан материалы в сфере ЖКХ, нормативно-правовая документация, отчеты по исполнению городского бюджета, реализации городских целевых программ. Проводятся социологические опросы. Среди активных пользователей сети Интернет пользуется популярностью интернет-приемная главы города, посредством которой можно задать интересующие вопросы и получить на них ответы, высказать свои предложения, жалобы, рекомендации, озвучить проблемы. Так за прошедший год посредством интернет-приемной было получено 63 письма. С 2013 года на сайте появилась возможность отправлять вместе с текстовым сообщением и изображения (фотографии, копии документов и др.). Задать свои вопросы можно и депутатам через интернет-приемную на сайте Мирнинского городского Совета www.gs.gorodmirny.ru.</w:t>
      </w:r>
    </w:p>
    <w:p>
      <w:pPr>
        <w:pStyle w:val="Normal"/>
        <w:jc w:val="both"/>
        <w:rPr/>
      </w:pPr>
      <w:r>
        <w:rPr>
          <w:sz w:val="28"/>
          <w:szCs w:val="28"/>
        </w:rPr>
        <w:t>Для того чтобы быть ближе именно к подрастающему поколению, знать все нужды и потребности молодых мирнинцев, в марте 2013 года глава г. Мирного Александр Басыров создал аккаунт в социальной сети «Вконтакте» (http://vk.com/mirny_glava). На страничке главы города можно посмотреть фотографии с городских мероприятий, узнать актуальные новости и анонсы, а также задать вопрос и получить ответ. За время существования аккаунта к главе города с различными вопросами и просьбами обратились более 60 мирнинцев.</w:t>
      </w:r>
    </w:p>
    <w:p>
      <w:pPr>
        <w:pStyle w:val="Normal"/>
        <w:jc w:val="both"/>
        <w:rPr>
          <w:sz w:val="28"/>
          <w:szCs w:val="28"/>
        </w:rPr>
      </w:pPr>
      <w:r>
        <w:rPr>
          <w:sz w:val="28"/>
          <w:szCs w:val="28"/>
        </w:rPr>
        <w:t>В 2013 году на ТРК «Алмазный край» прошло 48 радио- и 16 телеэфиров с участием главы города, специалистов мэрии и депутатов городского Совета. Таким образом, в режиме интерактива происходило общение первых лиц города с жителями алмазной столицы. За время проведения прямых эфиров поступило порядка 200 звонков с различными вопросами и просьбами. Каждый из них был рассмотрен и передан к исполнению, либо рассмотрению. В течение года специалисты Администрации еженедельно принимали активное участие в создании теле-радио-передач о работе органов местного самоуправления. Постоянной стала радиопередача «Час муниципалитета», которая выходит в прямом эфире каждый вторник, и телепередача «В центре города», в которой глава города ежемесячно в прямом эфире отвечает на вопросы горожан.</w:t>
      </w:r>
    </w:p>
    <w:p>
      <w:pPr>
        <w:pStyle w:val="Normal"/>
        <w:jc w:val="both"/>
        <w:rPr>
          <w:sz w:val="28"/>
          <w:szCs w:val="28"/>
        </w:rPr>
      </w:pPr>
      <w:r>
        <w:rPr>
          <w:sz w:val="28"/>
          <w:szCs w:val="28"/>
        </w:rPr>
        <w:t xml:space="preserve">В 2014 году в области информационной политики будет продолжена работа по формированию положительного имиджа органов местного самоуправления МО «Город Мирный», главы города, оптимизации работы со средствами массовой информации районного, республиканского и федерального уровней.  </w:t>
      </w:r>
    </w:p>
    <w:p>
      <w:pPr>
        <w:pStyle w:val="Normal"/>
        <w:jc w:val="both"/>
        <w:rPr>
          <w:b/>
          <w:b/>
          <w:sz w:val="28"/>
          <w:szCs w:val="28"/>
        </w:rPr>
      </w:pPr>
      <w:r>
        <w:rPr>
          <w:b/>
          <w:sz w:val="28"/>
          <w:szCs w:val="28"/>
        </w:rPr>
      </w:r>
    </w:p>
    <w:p>
      <w:pPr>
        <w:pStyle w:val="Normal"/>
        <w:jc w:val="both"/>
        <w:rPr/>
      </w:pPr>
      <w:r>
        <w:rPr>
          <w:b/>
          <w:sz w:val="28"/>
        </w:rPr>
        <w:t>Какие задачи стоят в 2014 году</w:t>
      </w:r>
    </w:p>
    <w:p>
      <w:pPr>
        <w:pStyle w:val="Normal"/>
        <w:jc w:val="both"/>
        <w:rPr>
          <w:sz w:val="28"/>
          <w:szCs w:val="28"/>
        </w:rPr>
      </w:pPr>
      <w:r>
        <w:rPr>
          <w:sz w:val="28"/>
          <w:szCs w:val="28"/>
        </w:rPr>
        <w:t xml:space="preserve">Среди основных задач на 2014 год - формирование связей и обмен положительным опытом развития информационной политики с другими муниципальными образованиями Якутии, АСДГ, Российской Федерации, организация работы по информационному наполнению и развитию  сайта МО «Город Мирный», раздела МО «Город Мирный» на официальном информационном портале Республики Саха (Якутия), создание цикла передач на ТРК «Алмазный край», интервью, сюжетов, издание информационных листовок по вопросам благоустройства и жилищно-коммунального хозяйства города и многие другие. </w:t>
      </w:r>
    </w:p>
    <w:p>
      <w:pPr>
        <w:pStyle w:val="Normal"/>
        <w:jc w:val="both"/>
        <w:rPr>
          <w:sz w:val="28"/>
          <w:szCs w:val="28"/>
        </w:rPr>
      </w:pPr>
      <w:r>
        <w:rPr>
          <w:sz w:val="28"/>
          <w:szCs w:val="28"/>
        </w:rPr>
        <w:t>В 2015 году столица алмазного края отпразднует 60-летие, в связи с чем уже сегодня в администрации города начаты работы по подготовке к изданию книги и презентационного фильма о городе, посвященных 60-летию г. Мирного и алмазодобывающей промышленности.</w:t>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3">
    <w:name w:val="Основной текст с отступом 3 Знак"/>
    <w:qFormat/>
    <w:rPr>
      <w:rFonts w:eastAsia="SimSun;宋体"/>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jc w:val="both"/>
    </w:pPr>
    <w:rPr>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il1">
    <w:name w:val="Stil1"/>
    <w:basedOn w:val="Normal"/>
    <w:qFormat/>
    <w:pPr>
      <w:ind w:firstLine="567"/>
      <w:jc w:val="both"/>
    </w:pPr>
    <w:rPr>
      <w:sz w:val="22"/>
      <w:szCs w:val="22"/>
    </w:rPr>
  </w:style>
  <w:style w:type="paragraph" w:styleId="Style16">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12">
    <w:name w:val="Обычный1"/>
    <w:qFormat/>
    <w:pPr>
      <w:widowControl w:val="false"/>
      <w:bidi w:val="0"/>
      <w:snapToGrid w:val="false"/>
      <w:spacing w:lineRule="auto" w:line="300"/>
      <w:ind w:left="4800" w:right="1200" w:hanging="0"/>
      <w:jc w:val="right"/>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8:00Z</dcterms:created>
  <dc:creator>LinkUV</dc:creator>
  <dc:description/>
  <cp:keywords/>
  <dc:language>en-US</dc:language>
  <cp:lastModifiedBy>Кирилл Малов</cp:lastModifiedBy>
  <cp:lastPrinted>2011-03-11T13:13:00Z</cp:lastPrinted>
  <dcterms:modified xsi:type="dcterms:W3CDTF">2014-03-24T08:18:00Z</dcterms:modified>
  <cp:revision>2</cp:revision>
  <dc:subject/>
  <dc:title/>
</cp:coreProperties>
</file>