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ИЛЬ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есс-службы Норильского городского Совета депутатов обеспечивает ежедневное появление информационных сообщений новостного информационного характера, взаимодействие между СМИ и Главой города Норильска, Городским Советом депутатов, Администрацией города, ее структурных подразделений, муниципальных учреждений и предприятий города; подготовка предложений и реализация мероприятий по формированию информационной и имиджевой политики представителей городской власти. За период с 2012 по 2013 год только о деятельности Главы города Норильска опубликовано 200 пресс-релизов, более 220 пресс-релизов – деятель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Норильск отметил свой 60-летний юбилей. "Большой Норильск - Большие перспективы!" - такова основная идея концепции праздника. Основные праздничные мероприятия прошли летом, с 19 по 21 июля, в режиме нон-стоп и продлились 60 часов. В течение года в  рамках празднования на территории города было проведено порядка 200 мероприятий, также с участием краевой и местной власти. События освещались краевыми и местными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города создан специальный юбилейный раздел. В газете «Заполярная правда» был создан раздел «Ровесник города», где в течение года публиковались рассказы о людях, которым в юбилейный год исполнялось 6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к 60-летнему юбилею Норильска был изготовлен видеоролик о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ин реализованный проект – фотоальбом о Норильске. Также изготовлен в рамках юбилей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13 года в Норильске прошел Съезд городов Заполярья и Крайнего Севера. В его работе приняли участие руководители более 30 муниципальных образований районов Крайнего Севера и приравненных к ним территорий, представители федеральных и региональных структур и ведомств, а также депутаты Норильского городского Совета депутатов. Работа Съезда освещена в местных, региональных и федеральных СМИ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а большая кампания по информированию работников бюджетной сферы о переходе на новую систему оплаты труда. Материалы выходили как в печатных изданиях, так и в теленовостях, размещались на официальном сайте. Одним из мероприятий стало заседание Совета Федерации профсоюзов муниципального образования город Норильск, в котором приняли участие депутат Законодательного Собрания Красноярского края Людмила Магомедова и Глава Норильска Олег Курилов. На встрече присутствовали руководители бюджетных учреждений и лидеры профсоюзов города. Речь шла о поэтапном совершенствовании системы оплаты труда, финальным этапом которого должен стать переход на новую систему оплаты труда работников федеральных и иных структур, работающих на территории города Нори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ябре на территории Норильска прошел этап эстафеты Олимпийского огня «Сочи-2014». В рамках проекта проведено множество мероприятий, которые также освещались в СМИ. На официальном сайте города создан специальный раздел, в котором размещена информация об участниках эстафеты, которые пронесли факел на территории Норильска. По инициативе отдела пресс-службы НГСД телекомпании и печатные издания Норильска реализовали свои проекты по презентации биографий и жизненных историй факелоносцев. Силами отдела пресс-службы подготовлена выставка факелонос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течении трех месяцев была проведена серьезная работа, направленная на комплексную профилактику детской безнадзорности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пресс-службы разработан специальный план мероприятий, с целью привлечь внимание через норильские СМИ к необходимости знать правила поведения при пожарах и их недопущения. К реализации плана привлечены все средства массовой информации Нори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мпании проведено порядка 15 различных мероприятий. В школах проведены внеплановые тренировки по эвакуации, дополнительные занятия по правилам поведения при пожаре и недопустимости игры с огнем, родительские собрания и классные часы. Беседы и игровые занятия с детьми в дошкольных учреждениях с участием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тежных квитанциях, в лифтах и местах общественного пользования размещена информация о необходимости соблюдения мер пожарной безопасности и о правилах эксплуатации бытовых электро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ейды по выявлению семей, в которых родители ведут асоциальный образ жизни и дети остаются без присмотр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4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10:37:00Z</dcterms:modified>
  <cp:revision>3</cp:revision>
  <dc:subject/>
  <dc:title/>
</cp:coreProperties>
</file>