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УРЕНГ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продолжена работа по предоставлению населению муниципального образования город Новый Уренгой полной и объективной информации о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муниципальной долгосрочной целевой программы «Обеспечение доступа к информации о деятельности органов местного самоуправления через средства массовой информации в муниципальном образовании город Новый Уренгой на 2012-2014 годы» были заключены муниципальные контракты на информационное сопровождение деятельности органов местного самоуправления с ООО «Импульс» (телевидение и радиовещание), ООО «Сигма» (радиовещание), ООО «Неделя Уренгоя» (печатное издание), ООО «Федерал-Пресс» и ЗАО «Интерфакс-Урал» (интернет-изд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систематический анализ материалов средств массовой информации (далее - СМИ) (телевидение, радио, печатные СМИ, интернет-издания) о деятельности Администрации города. По материалам СМИ ежемесячно готовился аналитический обзор по информированию населения о деятельности органов региональной власти, местного самоуправления и проблемах развития округа и города Новый Уренгой. За отчетный период подготовлено порядка 220 информационных справок и отчетов об исполнении различных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ажнейшим событиям, совещаниям готовились пресс-релизы (в 2013 году – 682), которые использовали для публикаций городские и региональные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проведения пресс-конференций, брифингов и прямых эфиров с должностными лицами органов местного самоуправления города Новый Уренгой. В соответствии с распоряжением Администрации города Новый Уренгой от 13.09.2013 №1437-р «Об утверждении Перечня лиц, ответственных за предоставление оперативных и компетентных комментариев средствам массовой информации по своим направлениям деятельности» в 2013 году проведено 57 пресс-конференций. По мере необходимости также организуются тематические брифинги и пресс-конференции с должностными лицами органов местного самоуправления города Новый Уренгой, а также должностными лицами Правительства ЯНАО, прибывающими в Новый Уренгой с рабочими поезд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ым механизмом осуществления обратной связи с общественностью, одним из способов обеспечения доступа к информации о деятельности органов местного самоуправления является официальный сайт муниципального образования город Новый Уренгой </w:t>
      </w:r>
      <w:hyperlink r:id="rId2">
        <w:r>
          <w:rPr>
            <w:rStyle w:val="InternetLink"/>
            <w:sz w:val="28"/>
          </w:rPr>
          <w:t>www.newurengoy.ru</w:t>
        </w:r>
      </w:hyperlink>
      <w:r>
        <w:rPr>
          <w:sz w:val="28"/>
          <w:szCs w:val="28"/>
        </w:rPr>
        <w:t xml:space="preserve">. Материалы размещаются в разделах сайта, также администрируется «Лента новостей». В 2013 году на официальном сайте размещено более 1040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изменен интерфейс официального сайта, проведена оптимизация разделов. Так для удобства посетителей на главную страницу был вынесен раздел «Документы» (проекты нормативно-правовых актов, проекты административных регламентов, административные регламенты, постановления и распоряжения Администрации города). В целях реализации прав граждан на участие в местном самоуправлении и обеспечении доступа к информации о деятельности Администрации города создан раздел «Коллегиальные органы», где размещается информация о заседаниях комиссий, советов, действующих в Администрации города. С еженедельным планом мероприятий Администрации города можно познакомиться в разделе «Новости»/«События недели». На главной странице в разделе «Важная информация» созданы подразделы «Поздравления», «Благодар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более 20 различных видов социологических исследований, которые позволили получить оценку эффективности деятельности Администрации города, работы представительного органа местного самоуправления, организации общественного порядка на территории Нового Уренгоя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телефонные экспресс-опросы и мониторинг городских форумов и блогов позволили оперативно выявлять наиболее острые городские проблемы и факторы, негативно воздействующие на общую ситуацию в муниципальном образовании город Новый Уренгой, изучить причины их появления и спрогнозировать возможное развитие ситуации. Всего в 2013 году опрошено более 10000 человек, для осуществления полевой работы было обучено порядка 10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акие задачи стоят в 2014 году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олжение работы по формированию социально-позитивного имиджа Администрации города Новый Уренгой, Главы Администрации города Новый Урен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е горожанам политики муниципальной и региональной власти по всем направлениям и сфера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труктуры официального сайт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ureng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51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51:00Z</dcterms:modified>
  <cp:revision>2</cp:revision>
  <dc:subject/>
  <dc:title/>
</cp:coreProperties>
</file>