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работа управления по взаимодействию со СМИ – пресс-центра мэрии была направлена на выполн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нформационного сопровождения в СМИ города Новосибирска и Новосибирской области, а также представительствах федеральных СМИ стратегических и приоритетных задач социально-экономического развития города Новосиби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ирование официального сайта города Новосибирска и официального сайта мэра города Новосибир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системного взаимодействия с федеральными и межрегиональными средствами массовой информации, а также с отделениями Союза журналист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издания «Бюллетеня органов местного самоуправления города Новосибирска», размещение электронной версии издания на официальном сайте города Новосибир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ежегодного конкурса профессионального мастерства журналистов «Новосибирск глазами СМИ» и Новосибирского городского форума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3 году подготовлено 1827 информационных сообщений о деятельности структурных подразделений мэрии. За год организовано 3,5 тыс. комментариев и интервью специалис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мониторинга оперативной подготовки и предоставления ответов редакциям СМИ была разработана электронная база запросов СМИ с указанием даты поступления, сроков исполнения, темы, ответственного за отработку запроса. В соответствии с данными, занесенными в  базу, обработано более 1,5 тыс. запросов корреспондентов. Редакции городских СМИ оперативно получают актуальную и достоверную информацию. Благодаря оперативной, слаженной, ответственной работе пресс-центра структурным подразделениям мэрии удается выстраивать конструктивные отношения с прессой и городским сообще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сотрудники пресс-центра, освещая деятельность структурных подразделений мэрии, регулярно информировали население о работе специалистов мэрии в самых разных отраслях, реализации на территории Новосибирска федеральных законов, городских программ, о проведении городских акций, конференций, праздников, конкурсов и друг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о деятельности департамента транспорта и дорожно-благоустроительного комплекса подготовлено 377 информационных сооб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департамента энергетики, жилищного и коммунального хозяйства города подготовлено 230 информационных сооб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ятельности управления по жилищным вопросам мэрии подготовлено 37 информационных сооб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департамента по чрезвычайным ситуациям и мобилизационной работе мэрии подготовлено 95 информационных сооб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Главного управления образования, департамента культуры, спорта и молодежной политики, департамента по социальной политике подготовлено 467 информационных сообщений (пресс-релизов, анонсов и объявл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департамента промышленности, инноваций и предпринимательства мэрии города Новосибирска было подготовлено 324 информационных сообщения, в том числе 102 анонса и об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департамента финансов и налоговой политики мэрии города, а также департамента экономики, стратегического планирования и инвестиционной политики мэрии Новосибирска было подготовлено 15 пресс-рели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департаментов строительства и архитектуры, земельных и имущественных отношений, УАСИ, управления общественных связей мэрии подготовлено и отправлено 287 пресс-релизов, анонсов и объ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департамента связи и информатизации мэрии подготовлено 10 информационных сооб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рамках мероприятий административной реформы: функция администрирования официального сайта города передана в МКУ ИА «Новосибирск». В соответствии с постановлением мэрии № 8408 от 17.08.2012 пресс-центр осуществляет контрольные функции за размещением информации администраторами типовых разделов - специалистами структурных подразделений мэрии и оказывает методическую поддержку по вопросам информационного наполнения официального сайта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родолжены мероприятия на официальном сайте города Новосибирска по реализации федерального закона РФ от 9 февраля 2009 г. № 8-ФЗ «Об обеспечении доступа к информации о деятельности государственных органов и органов местного самоуправления» и модернизации интернет-рес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о новое направление в работе пресс-центра – взаимодействие с интернет-сообществами и группами в социальных сетях, популяризация информационных материалов официального сайта города с целью продвижения интернет-ресурсов мэрии и осуществления положений информационной политики мэрии в социальных сетях и интернет-сообщест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эра города Новосибирска за год размещено 157 новостей, 96 анонсов, 67 актуальных комментар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224 пресс-релиза о мероприятиях с участием мэра Новосибирска, 367 приветствий, предисловий, выступлений в разные издания от имени мэра Новосибирска, 243 текста поздравлений организациям с памятными датами и юбилеями, памятных адресов городам РФ и СНГ, поздравительных телеграмм и обращений в связи с государственными, общегородскими празд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организовано 11 пресс-конференций и брифингов мэра по актуальным вопросам жизни города и его работе на федеральном, межрегиональном уровне. Подготовлены материалы для 28 еженедельных встреч мэра с журналистами, в том числе выступлений в программе "Неделя мэра" на радио "Микрофорум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формирования положительного имиджа городской власти и в рамках муниципальных контрактов информация о деятельности структурных подразделений мэрии размещалась в печатных изданиях. Так, за весь 2013 год вышло более 450 статей в 11 городских газетах. За год вышло 80 выпусков районных газет, в которых размещено более 200 материалов о деятельности мэра и структурных подразделений мэ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размещались в таких газетах, как «Комсомольская правда в Новосибирске» (44 полосы в еженедельном выпуске, 35 полос в ежедневных выпусках формата А3), Metro (4 полосы формата А3) «Еженедельный город» (42 полосы формата А3), «ТВ-неделя» (15 полос формата А3), «ТВ-неделя плюс» (4 полосы формата А3), «Аргументы и факты на Оби» (14 полос формата А3) и «Континент-Сибирь» (8 полос формата А2), «Честное слово» (11 полос формата А3), «Российская газета» (8 полос формата А2), «Московский комсомолец» (23 полосы формата А3), «Новая Сибирь» (15 полос формата В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ых контрактов велось ежедневное информирование населения на телеканалах ГТРК «Новосибирск», ТСМ (более 500 сюжетов). В радиопрограмме «Микрофорум» в течение года еженедельно выступали главы районных администраций и руководители структурных подразделений мэ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одготовлено около 70 анонсов по районным мероприятиям, проводилась редактура пресс-релизов, оставлялся календарь памятных дат. Оказана помощь в подготовке более сотни комментариев и интервью специалистов районных администраций. Отделом проведена работа по организации семи пресс-конференций глав районных администраций. </w:t>
      </w:r>
    </w:p>
    <w:p>
      <w:pPr>
        <w:pStyle w:val="Normal"/>
        <w:jc w:val="both"/>
        <w:rPr/>
      </w:pPr>
      <w:r>
        <w:rPr>
          <w:sz w:val="28"/>
          <w:szCs w:val="28"/>
        </w:rPr>
        <w:t>Два раза в неделю в течение всего года осуществлялся выпуск «Бюллетеня органов местного самоуправления города Новосибирска», вышло 105 номеров, из которых 5 – двухтомников. Велась организационная подготовка к церемонии награждения победителей и лауреатов конкурса «Новосибирск глазами СМИ», а также к ежегодному форуму СМИ.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силами пресс-центра оказывалось содействие МКУ «ИА «Новосибирск» в выпуске и монтаже ежедневной программы муниципальных новостей «Новосибирские новости» в прямом эфире на 4-м телевизионном канале. Велась также запись еженедельных программ «Новосибирская неделя», «Наш Новосибирск» и программ для Совета депутатов города Новосибирска «Мегаполис», «Дела и Люди». Программы выкладывались на FTP сервер для передачи операторам телевещания: «ТВ3» и «Домашниий», «НовАКТВ». При невозможности передачи программ через FTP сервер, программы доставлялись на каналы на usb flash накопителях. Всего в 2013-м году было выпущено 247 программ «Новосибирские новости», 47 программ «Новосибирская неделя», 43 программы «Наш Новосибирск», 40 программ «Мегаполис» и 40 программ «Дела и люди».</w:t>
      </w:r>
    </w:p>
    <w:p>
      <w:pPr>
        <w:pStyle w:val="Normal"/>
        <w:jc w:val="both"/>
        <w:rPr/>
      </w:pPr>
      <w:r>
        <w:rPr>
          <w:sz w:val="28"/>
          <w:szCs w:val="28"/>
        </w:rPr>
        <w:t>Имея прямой оптический канал связи из видеостудии мэрии до аппаратной ГТРК «Новосибирск», пресс-центр оказывал содействие в передаче видеоматериалов для эфира ГТРК «Новосибирск»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ы записи обращений мэра города Новосибирска, новогоднего поздравления, приветствий к торжественным мероприятиям, а также их подготовка (монтаж) для показа в эфире ТВ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совместно с департаментом связи и информатизации проводились видеосопровождения мероприятий в большом зале мэрии. Инженеры пресс-центра также оказывали содействие в осуществлении протокольных видеосъемок публичных слушаний в большом зале мэ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алансе департамента информационной политики мэрии находится 53 компьютера, 25 из которых были модернизированы в 2013 году. Произведено обновление 4-х принт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обеспечива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ь, организация хранения программ радио и ТВ программ местных и федеральных ка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дополнение и хранение баз данных информационно-аналитическ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хнического обслуживания компьютерной и оргтехники департамента информационной политики, управления по организационному обеспечению деятельности мэра города Новосибирска, отдела по организационному обеспечению деятельности заместителя мэра города Новосибирска. При необходимости организация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сопровождение компьютерных программ для анализа и обработки информации для нужд информационно-аналитическ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сопровождение мероприятий в Большом зале мэ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ппаратуры видеостудии и компьютеров (администрирование сегмента сети департам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пресс-центра производились закупки аудио и видеоаппаратуры, компьютеров и оргтехники для нужд МКУ ИА «Новосибирск», настройка телефонных и компьютерных сетей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кие задачи стоят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по-прежнему объективно и оперативно информировать население о деятельности структурных подразделений мэрии в условиях более активного формирования общественного мнения по всем проблемным вопросам в жизни города. Одна из задач – работать на опережение, актуализировать наиболее значимые темы, волнующие городское сообщество, и снимать остроту предложением разработанных решений проблемных вопро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оптимизации структуры мэрии функция контроля за информационным наполнением и функционированием официального сайта города передана в подведомственное подразделение МКУ ИА «Новосибирск». Продолжится модернизация официального сайта города – он должен стать более удобным как для посетителей, так и для администраторов – специалистов структурных подразделений мэрии. Модернизация позволит изменить формат официального сайта города: усилить его официальные разделы, упростить для горожан доступ к информации о деятельности районных администраций, структурных подразделений мэ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8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8:48:00Z</dcterms:modified>
  <cp:revision>2</cp:revision>
  <dc:subject/>
  <dc:title/>
</cp:coreProperties>
</file>