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ЯГА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ние, организация, сопровождение и проведение медиа-проекта  «День Победы в моей жизни»: анонс в СМИ,  опросы жителей, сбор и опубликование материалов и фотографий от жителей города в газете «Вестник Приобья», издание альманаха, создание раздела на официальном сайте города,  спецвыпуск газеты  «Пульс Нягани», экспресс-опросы жителей в городских СМИ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овместно с архивным отделом администрации сборника материалов жителей города о годах Великой Отечественной войны «День Победы в мое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День Победы в моей жизни» стал победителем конкурса информационных проектов подразделений органов местного самоуправления муниципальных образований ХМАО-Югры, осуществляющих взаимодействие со средствами массовой информации, в номинации «Лучший информационный проект года представительного органа местного самоуправления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ициирование, организация, сопровождение и проведение проекта «Нягани – 87?», который предполагал изменение начала летоисчисления Нягани: анонс проекта, опрос жителей, опубликование исторической справки краеведов Нягани, опубликование воспоминаний жителей из числа первопоселенцев и первостроителей Нягани, организация встреч первопоселенцев и их потомков с няганскими школьниками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информационно-аналитического отдела в 2013 году стали победителями городского конкурса «Лучший муниципальный служащий» в номинации «Информационное сопровожд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информационное сопровождение деятельности органов местного самоуправления. Реализация тематических медиа-проектов, посвященных 20-летию Думы города Нягани и десятилетию со дня образования Городского Общественного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7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58:00Z</dcterms:modified>
  <cp:revision>3</cp:revision>
  <dc:subject/>
  <dc:title/>
</cp:coreProperties>
</file>