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деятельности администрации муниципального образования городской округ «Охинский» ведет отдел по связям с общественностью, населением и территориальному самоуправлении. Работа отдела в 2013 году была направлена на выполнение ряда задач в области информационной политики по обеспечению выполнения полномочий и функций органов местного самоуправления, связанных с информированием населения о деятельности органов местного самоуправления, в т.ч. администрации и ее структурных подразделений, опубликованием и обнародованием в средствах массовой информации документов, нормативных актов, официальных сообщений и другой информации о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существляет взаимодействие с местными и региональными средствами массовой информации по вопросам информирования населения о работе не только администрации, но и других органов местного самоуправления городского округа «Охинский», обеспечивает размещение материалов, сообщений о работе органов местного самоуправления на сайте администрации МО городской округ «Охин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существляется, прежде всего, в сотрудничестве с местными средствами массовой информации: редакцией газеты «Сахалинский нефтяник» и Телерадиокомпании «Оха». На страницах газеты и в телепрограмме регулярно размещаются интервью главы МО городской округ «Охинский», его заместителей, ведущих специалистов администрации по актуальным для населения района вопросам, освещаются городские и районные мероприятия, проводимые в администрации совещания по решению актуальных вопросов и обсуждению приоритетных направлений социально-экономического развития муниципального образования. В газете публикуются ответы и разъяснения по вопросам жителей. Регулярно размещается официальная информация - нормативные акты органов местного самоуправления городского округа, с которыми могут ознакомиться все желающие, графики ежемесячных приемов граждан руководителя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заказа в информационных выпусках телерадиокомпании «Оха» регулярно выходят тематические телевизионные сюжеты о деятельности органов местного самоуправления. В телевизионных программах  «Серьезный разговор» и «Актуальное интервью» звучат  интервью с должностными лицами органов местного самоуправления, с депутатами Собрания МО городской округ «Охинский», руководителями бюджетных организаций и учреждений и разъяснения специалистов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Отдел по связям с общественностью информировал население города обо всех важных событиях, мероприятиях, акциях, выборных кампаниях, происходящих в городском округе «Охинский», освещал самые актуальные темы: подготовка городского хозяйства к прохождению отопительного сезона, благоустройство и текущее содержание городских территорий, строительство жилья, детского сада и многое дру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я размещаемых в СМИ материалов имеет не только информационную составляющую, но также крайне значима для формирования общественного мнения о работе органов местного самоуправления, для повышения доверия населения к муниципальной власти,  способствуя сохранению стабильной обстановки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организуются «горячие» линии по наиболее актуальным вопросам, касающимся проблем жизнедеятельности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009 года, в соответствии с требованиями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функционирует официальный интернет-сайт администрации, МО городской округ «Охинский» </w:t>
      </w:r>
      <w:hyperlink r:id="rId2">
        <w:r>
          <w:rPr>
            <w:rStyle w:val="InternetLink"/>
            <w:sz w:val="28"/>
            <w:szCs w:val="28"/>
          </w:rPr>
          <w:t>www.adm-okha.ru</w:t>
        </w:r>
      </w:hyperlink>
      <w:r>
        <w:rPr>
          <w:sz w:val="28"/>
          <w:szCs w:val="28"/>
        </w:rPr>
        <w:t xml:space="preserve">. На официальном сайте размещаются материалы о важнейших событиях в районе, о структуре и деятельности органов местного самоуправления. Размещаются также проекты административных регламентов предоставления муниципальных услуг для ознакомления жителей, внесения предложений и последующей доработки (при наличии конструктивных предложений). Утвержденные регламенты предоставления муниципальных услуг публикуются в газете «Сахалинский нефтяник» и размещаются на сайте. Жители городского округа «Охинский» имеют возможность обратиться в администрацию, используя официальный сайт администрации (раздел «Интернет-приемная»). Кроме того, действует рубрика «Сообщить о фактах коррупции», в которой пользователи сети Интернет могут сообщать о коррупционных правонарушениях, совершаемых должностными лицами органов местного самоуправления. На сайте также содержатся полезные ссылки, анонсы культурно-массовых мероприятий, объявления дл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решены вопросы о создании сайтов органов местного самоуправления, в т.ч. управления образования МО городской округ «Охин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имеется сайт общественной организации «Центр по сохранению и развитию традиционной культуры коренных малочисленных народов Севера «Кыхкых» (Лебедь)», где размещаются материалы о жизни коренных малочисленных народов Севера Охинского района, об областных конкурсах, фестивалях и других мероприятиях, проводимых общественными Советами, национальными организациями, родовыми хозяйствами и общинами  коренных народов Сахалин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продолжается целенаправленная работа по реализации права граждан на свободный доступ к достоверной информации, обеспечению открытости деятельности районной власти для населения муниципального образования. Отдел по связям с общественностью, населением и ТУ администрации ставит перед собой задачи по расширению зоны размещения информации на безвозмездной основе путем инициирования информационных поводов, привлекающих внимание СМИ, повышению рейтинга муниципальной власти, созданию и поддержанию положительного имиджа руководителей ОМ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ok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7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7T10:28:00Z</dcterms:modified>
  <cp:revision>3</cp:revision>
  <dc:subject/>
  <dc:title/>
</cp:coreProperties>
</file>