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ЕКМИНСКИЙ РАЙО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/>
      </w:pPr>
      <w:r>
        <w:rPr/>
        <w:t>Что наиболее значительное удалось сделать в области информационной политики в 2013 году</w:t>
      </w:r>
    </w:p>
    <w:p>
      <w:pPr>
        <w:pStyle w:val="Normal"/>
        <w:jc w:val="both"/>
        <w:rPr/>
      </w:pPr>
      <w:r>
        <w:rPr>
          <w:sz w:val="28"/>
          <w:szCs w:val="28"/>
        </w:rPr>
        <w:t>Во исполнение требований Федерального закона от 8 февраля 2009 года № 8-ФЗ «Об обеспечении доступа к информации о деятельности государственных органов и органов местного самоуправления» для обеспечения открытости органа местного самоуправления администрация МР «Олекминский район» PC (Я) имеет свой сайт на Официальном информационном портале Республики Саха (Якутия) по адресу http://sakha.gov.ru/olekminsky. Специалисты отдела информатизации администрации района обеспечивают наполнение сайта актуальной информацией. На этом сайте в соответствующих разделах все желающие могут ознакомиться с материалами о главе района, о структуре администрации района, об истории района и почетных жителях, о показателях социально-экономического развития района. В разделе «Представительный орган» освещается деятельность районного Совета депутатов, здесь регулярно размещаются решения сессий. В разделе «Экономика» размещается информация о бюджете района на текущий год, о программе социально-экономического развития района, о всех действующих муниципальных целевых программах. Есть и другие важные разделы. Кроме того, деятельность администрации района еженедельно освещается в ленте новостей, как материал «Неделя администрации». Здесь население информируется о прошедших важных совещаниях, конференциях, о работе отделов администрации, о важных распоряжениях главы района и т.д. Материал «Неделя администрации» регулярно публикуется в районной газете «Олекма». В ленте новостей сайта также размещается информация о значимых событиях, мероприятиях, планируемых или состоявшихся, с добавлением фото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16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4T09:16:00Z</dcterms:modified>
  <cp:revision>2</cp:revision>
  <dc:subject/>
  <dc:title/>
</cp:coreProperties>
</file>