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ЫТЬ-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деятельности органов местного самоуправления является важной задачей, так как информационная открытость, прозрачность работы муниципалитета повышают степень доверия у населения, обеспечивают эффективность управления и способствуют формированию институтов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средства массовой информации пресс-служба администрации города информирует горожан о проведении встреч главы администрации города, заместителей главы администрации города, а также руководителей структурных подразделений администрации города с населением города Пыть-Яха. Все они регулярно освещались в СМИ. На наиболее актуальные и часто повторяющиеся вопросы от жителей города даются ответы специалистов в средствах массовой информации, а также размещаются на официальном сайте органов местного самоуправле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м приложении «Официальный вестник» осуществляется публикация всех муниципальных правовых и нормативных актов, подлежащих публикации в соответствии с действующим законодательством, объявлений, комментариев и другой официальн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в информационном приложении «Официальный вестник» были опубликованы нормативно-правовые акты органов местного самоуправления: постановления администрации города – 335, распоряжения администрации города – 76, постановления главы города - 24, решения думы города – 75, постановления территориальной избирательной комиссии- 3. Издано 52 номера общественно-политического еженедельника «Новая Северная газета». Постоянными рубриками в газете (на закрепленных, согласно муниципальному заданию на 2013г., полосах) являются: «Вертикаль власти» - 65 материалов; «Актуальное интервью» - 46 материалов; «Горячая линия» - 23 материала; «Гражданское общество» - 9 материалов; «Реформа ЖКХ» - 18 материалов; «Твои люди, Пыть-Ях!» - 21 материал; «Путь к душе» («В семье единой») – 7 материалов; Информация о деятельности Думы города – 55 материалов; Информация о деятельности главы города – 48 материалов; а также «Городская панорама»; «Полезная информация», «Д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ых рубрик публикуются следующие материалы: интервью, комментарий главы администрации города, заместителей главы администрации города, а также руководителей структурных подразделений администрации города, отчеты о ходе пресс-конференций, социально-значимых и культурно-массовых мероприятиях, прошедших на территории города Пыть-Яха, круглые столы, аппаратные совещания, заседаний комиссий и советов, созданных при администрации города. Количество публикаций о деятельности главы администрации, заместителях главы администрации, структурных подразделений администрации города за 2013 год в печатных СМИ составило — 253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левизионном эфире вышло 228 выпуска информационной программы «Наше время». </w:t>
      </w:r>
    </w:p>
    <w:p>
      <w:pPr>
        <w:pStyle w:val="Normal"/>
        <w:jc w:val="both"/>
        <w:rPr/>
      </w:pPr>
      <w:r>
        <w:rPr>
          <w:sz w:val="28"/>
          <w:szCs w:val="28"/>
        </w:rPr>
        <w:t>В рубриках: «Горячая линия» - 11 сюжетов;  «Город хороших людей» - 18 сюжетов; «Качество жизни» - 10 сюжетов; «В семье единой» - 5 сюжетов; «Обсуждаем вместе» - 4 сюжета; «Обратная связь» - 6 сюжетов; «Семья» - 5 сюжетов; «Жажда спорта» - 4 сюжета; «В структурах власти» - 3 сюжета; «Специальный репортаж»- 21 сюжет; «Дневник депутата» - 8 сюжетов; «Депутатские будни» - 10 сюжетов; «Гражданское общество» - 8 сюжетов; «Пресс-конференция депутатов и главы города» - 2 сюжета; а также было изготовлено и запущено в прокат 20 социальных роликов, и 40 информационных рол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диоэфире прошел 219 выпуска программы «Новости», социальные ролики - 11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информационной политики на 2014 год намечены следующие пл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ить взаимодействие с пресс-службой Губернатора ХМАО-Ю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формированию социально-позитивного имиджа Администрации города Пыть-Яха, Главы Администрации города Пыть-Яха в общественном созн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ъяснение горожанам политики муниципальной и региональной власти по всем направлениям и сфер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0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9:30:00Z</dcterms:modified>
  <cp:revision>2</cp:revision>
  <dc:subject/>
  <dc:title/>
</cp:coreProperties>
</file>