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БЦОВ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В отчетном периоде пресс-служба Администрации города осуществляла свои функции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1. Осуществлены записи на телевидении Главы Администрации города, заместителей Главы Администрации и руководителей отраслевых органов Администрации и муниципальных предприятий и учреждений, выпущены телесюжеты по следующим темам: итоги работы в 2013 году; благоустройство города; проведение месячников благоустройства; подготовка к отопительному сезону и его проведение; проблемы в основных сферах жизнедеятельности города; работа жилищно-коммунальной сферы; деятельность управляющих компаний; пресс-конференции для СМИ по наиболее актуальным вопросам; итоговое выступление Главы Администрации города в декабре 2013 года с новогодним позд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азработан пресс-службой и утвержден Главой Администрации города план подачи информации в пресс-службу отраслевыми органами Администрации города, а также план участия руководителей в часах «прямого провода» с целью обеспечения обратной связи с жителями города и повышения эффективности работы Администрации города Рубцовска. </w:t>
      </w:r>
    </w:p>
    <w:p>
      <w:pPr>
        <w:pStyle w:val="Normal"/>
        <w:jc w:val="both"/>
        <w:rPr/>
      </w:pPr>
      <w:r>
        <w:rPr>
          <w:sz w:val="28"/>
          <w:szCs w:val="28"/>
        </w:rPr>
        <w:t>3. Разработано пресс-службой и утверждено Главой Администрации города Положение о критической информации в СМИ, в соответствии с которым руководители учреждений, организаций, отраслевых органов обязаны в трехдневный срок реагировать на критические замечания в СМИ о работе органов местного самоуправления (подробные ответы на критику, планы работы по критическим вопроса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Осуществлялось тесное взаимодействие со СМИ по оперативному оповещению о мероприятиях и событиях, происходящих в Администрации города, о наиболее актуальных для горожан вопросах. Показано более 150 телевизионных новостных сюжетов о деятельности Администрации города, на социально значимые для жителей города темы. </w:t>
      </w:r>
    </w:p>
    <w:p>
      <w:pPr>
        <w:pStyle w:val="Normal"/>
        <w:jc w:val="both"/>
        <w:rPr/>
      </w:pPr>
      <w:r>
        <w:rPr>
          <w:sz w:val="28"/>
          <w:szCs w:val="28"/>
        </w:rPr>
        <w:t>5. Публиковались материалы о работе Администрации города, муниципальных предприятий и учреждений в городских и краевых СМИ. В частности, за указанный период пресс-службой подготовлено и опубликовано более 150 материалов в газетах «Местное время», «Вечерний Рубцовск», «РТВ-3 представляет». Темы материалов пресс-службы – ответы на вопросы граждан, интервью с Главой Администрации города; работа сферы ЖКХ; социальная политика; образование и здравоохранение, культура и спорт, ситуация в промышленности, подготовка и проведение отопительн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существлялось взаимодействие с краевыми и федеральными средствами массовой информации: ГТРК «Алтай», ТРК «Наши новости», каналами НТВ, Ren-TV; газетами «Алтайская правда», «Свободный курс», «Маркер», «Российская газета», «Московский комсомолец» на Алтае», «Комсомольская правда» на Алта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егулярно подавалась информация о работе на частные радийные каналы; озвучено более 150 информаций по тем же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>8. Еженедельно для Главы Администрации города составлялись обзоры городской, краевой, региональной и центральной прессы; ежедневно – обзоры электронных СМИ.</w:t>
      </w:r>
    </w:p>
    <w:p>
      <w:pPr>
        <w:pStyle w:val="Normal"/>
        <w:jc w:val="both"/>
        <w:rPr/>
      </w:pPr>
      <w:r>
        <w:rPr>
          <w:sz w:val="28"/>
          <w:szCs w:val="28"/>
        </w:rPr>
        <w:t>9. Создана и постоянно обновляется база данных средств массовой информации, справочная база данных СМИ, создан и постоянно пополняется фотоархив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10. Ежедневно обновляется официальный сайт Администрации города, на котором пресс-служба оперативно размещает самые актуальные материалы, информации, официальные документы и нормативные правовые акты. Наиболее значимые и интересные материалы направляются в пресс-службу Администрации Алтайского края для размещения на официальном сайте Алтайского края, а также на краевые и городские интернет порталы («ВРубцовске», «Е-Рубцовск», «Амик», «Алтапресс»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11. Начала применяться новая форма работы пресс-службы – организация и проведение он-лайн конференций с Главой Администрации города, его заместителями, руководителями отраслевых органов Администрации, руководителями предприятий и учреждений. Он-лайн конференции проводятся еженедельно в редакции интернет-портала «ВРубцовске» (гости отвечают на вопросы, которые поступают посредством интерне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ри непосредственном участии пресс-службы проведено два часа «прямого провода» Главы Администрации города с жителями в редакциях городских газет, два – на телевидении, по итогам которых пресс-службой подготовлены ответы на поступившие вопросы с последующим опубликованием в газетах «Местное время», «РТВ-3 представляет». </w:t>
      </w:r>
    </w:p>
    <w:p>
      <w:pPr>
        <w:pStyle w:val="Normal"/>
        <w:jc w:val="both"/>
        <w:rPr/>
      </w:pPr>
      <w:r>
        <w:rPr>
          <w:sz w:val="28"/>
          <w:szCs w:val="28"/>
        </w:rPr>
        <w:t>13. Также при непосредственном участии пресс-службы проведены три передачи в прямом эфире с Главой Администрации города В.В.Ларионовым. Во время передач Глава Администрации города отвечал на вопросы рубцовч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2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35:00Z</dcterms:modified>
  <cp:revision>4</cp:revision>
  <dc:subject/>
  <dc:title/>
</cp:coreProperties>
</file>