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ий отдел Администрации муниципального образования г. Саяногорск (далее по тексту – отдел) является структурным подразделением Администрации муниципального образования г. Саяногорск, одним из основных направлений в работе которого  -  выполнение мероприятий по реализации  Федерального закона Российской Федерации от 27 июля 2010 г. N 210-ФЗ "Об организации предоставления государственных и муниципальных услуг".  Данный закон  предусматривает, что все органы государственной власти - федеральные, региональные и муниципальные, а также государственные внебюджетные фонды - должны дать гражданам возможность получить ту или иную услугу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нимается разработкой и реализацией мероприятий, направленных на исполнение основных принципов информационной политики Администрации муниципального образования г. 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обработку информации для информационного сопровождения деятельности Администрации муниципального образования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необходимое организационное, информационное, ресурсное и кадровое обеспечение по реализации административной реформы в муниципальном образовании г. Саяногорск и мероприятия перехода на межведомственное взаимодействие между Администрацией города, государственными органами и комит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по технической защите конфиденциальной и служебной информации, в соответствии со специальными требованиями и распоря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разработки и утверждения административных регламентов предоставления муниципальных услуг.  Утвержден Реестр муниципальных услуг, предоставляемых органами местного самоуправления и муниципальными учреждениями муниципального образования город Саяногорск и регламенты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ведется постоянная работа со СМИ, официальным Сайтом МО г. Саяногорск, АСДГ, АМО согласно утвержденных ежеквартальных. В печатных и электронных изданиях, на официальном сайте Администрации, телевидении и радио было подготовлено, опубликовано и размещено 913 пресс-релизов, информационных сообщений и материалов. Оказывается информационная помощь корпунктам российских газет Сибири, новостным электронным СМИ. Осуществляется подготовка информационных материалов и размещение их в СМИ, на официальном сайте Администрации, ведётся информационное освещение совещаний, заседаний, комиссий Администрации и муниципальных учреждений города Саяногорска, публикуются извещения, протоколы, аукционы, информация по проводимым Администрацией города публичным слуш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едётся информирование жителей города по состоянию уровня Саяно–Шушенского водохранилища в «бегущей строке» ТВ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О г. Саяногорск от 21.02.2011г. № 248 «О Почетной грамоте Главы МО г. Саяногорск» было проведено 88 заседания комиссии по награждению почетной грамотой Главы МО г. Саяногорск, где было рассмотрено 97 ходата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писка на муниципальную газету «Саянские ведомости» сред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должается проведение «горячих  линий» по самым актуальным вопросам муниципалитета. Ответы на поступившие от горожан вопросы подготовлены и опубликованы в газетах «Саян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граждан на сайте Администрации муниципального образования г. Саяногорск работает интернет-приемная, где каждый желающий может обратиться с предложением, заявлением, жалобой и выбрать для себя удобную форму ответа: на почтовый адрес, либо на электронную почту, это очень удобный способ общения населения с властью. За 2013 год в интернет приемную обратилось 76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техническое сопровождение совещаний с Правительством РХ в режиме on-line посредством видеоконференцсвязи. Осуществляется проведение мероприятий в Большом зале, техническое обеспечение КЧС в малом зале. По официальным заявкам проведено 26 мероприятий в большом зале. Ведется наполнение официального сайта Администрации муниципального образования г. Саяногорск. Постоянно оказывается посильная помощь сотрудникам по различным вопросам при работе с ПК (с компьютером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6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36:00Z</dcterms:modified>
  <cp:revision>2</cp:revision>
  <dc:subject/>
  <dc:title/>
</cp:coreProperties>
</file>