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есс-службы Администрации ЗАТО Северск в 2013 году отличалась многогранностью. Отдел информационной политики выполнял функцию информационного центра - организовывал внутренние информационные потоки, обеспечивал сбор, обработку, сохранение информации и ее трансляцию во внешню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заимодействия власти и гражданского общества, выстраивания конструктивного диалога и повышения степени доверия у населения большой акцент в работе был сделан на информационной открытости, прозрачности деятельности органов местного самоуправления. Велось системное информирование населения о политике в различных сферах деятельност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первые состоялись публичные отраслевые отчеты структурных подразделений Администрации ЗАТО Северск, а также общегородское собрание, посвященное итогам социально-экономического развития города. Данные отчеты широко освещались в средствах массовой информации. Фильм об итогах социально-экономического развития города был размещен на официальном сайте Администрации ЗАТО Сев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обеспечение информационного сопровождения деятельности И.о. Главы Администрации ЗАТО Северск Н.В.Диденко. Работа по освещению деятельности И.о. Главы и Администрации, в целом, строилась на главных принципах - открытость и доступ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лучил дальнейшее развитие официальный сайт Администрации ЗАТО Северск. Была проведена внутренняя оптимизация сайта, продолжено контентное наполнение сайт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частности, были размещены необходимые административные регламенты предоставления муниципальных услуг населению; регулярно обновляется информация об организациях, управляющих многоквартирными домами г. Северска, размещается информация о встречах с населением и м.др.</w:t>
      </w:r>
    </w:p>
    <w:p>
      <w:pPr>
        <w:pStyle w:val="Normal"/>
        <w:jc w:val="both"/>
        <w:rPr/>
      </w:pPr>
      <w:r>
        <w:rPr>
          <w:sz w:val="28"/>
          <w:szCs w:val="28"/>
        </w:rPr>
        <w:t>На главной странице официального сайта городской Администрации проводились интерактивные опросы (опросы общественного мнения) по различным темам: «Считаете ли Вы необходимым введение одностороннего движения на участках улиц Крупской и Строителей от ул. Калинина до просп. Коммунистического?»; «Устраивает ли Вас и Вашего ребенка организация и качество питания в школе?»; «Тепло ли в образовательном учреждении (дошкольное, общеобразовательное), которое посещает ваш ребенок?»; «Необходимо ли вводить обязательное тестирование школьников на наркотики?»; «В каком варианте Вы представляете застройку микрорайона 12а, расположенного рядом с ледовым комплексом «Северск»?»; «Какой информации по вопросам ЖКХ недостаточно?»; «Энергосбережение. Установлены ли у Вас в квартире приборы учет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опросов способствовало получению обратной связи от населения по принимаемым Администрацией города решениям. Благодаря высказанным горожанами замечаниям и предложениям удалось скорректировать планы дальнейш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шесказанного количество посещений официального сайта достигло порядка 7 тысяч просмотр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дел информационной политики обеспечивал информационное сопровождение реализации муниципальных программ, в частности «Профилактика алкоголизма, наркомании, табакокурения», «Безопасность дорожного движения», был организован ряд информационных кампаний по формированию культуры собственника и культуры энергосбережения, проводились разъяснения в СМИ по вопросам установки общедомовых приборов учета, по вопросам проведения капитальных ремонтов многоквартирных домов. При информационной поддержке отдела были выпущены фильм и книга, посвященные вопросам благоустройства. Также были организованы информационные кампании по социальным вопросам -«День Победы», «Ребенок должен жить в семье», поддерживалась благотворительная деятельность (акция «Милосердие в Рождество») в целях привлечения жителей к проявлению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меняющихся социально - экономических обстоятельств в качестве основной задачи для пресс-службы в данный момент является информирование население о деятельности органов местного самоуправления, работа над позитивным имиджем власти, установление обратной связи с жителями города, что позволит укрепить доверие к власти, обеспечить привлечение граждан к решению вопросов местного значения и поддержку инициатив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350" w:after="0"/>
      <w:ind w:left="29" w:right="19" w:firstLine="773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47:00Z</dcterms:modified>
  <cp:revision>2</cp:revision>
  <dc:subject/>
  <dc:title/>
</cp:coreProperties>
</file>