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3 года отдел по работе с общественностью и СМИ Администрации Шелеховского городского поселения выполнял свои функции в полном объеме. За 2013 год на местном телеканале «Шелехов ТВ» было запущено в эфир 75 сюжетов о деятельности Главы города, Администрации Шелеховского городского поселения, Думы города Шелехова. Специалисты отдела активно принимали участие в планёрных совещаниях, пресс-конференциях, деловых встречах, официальных приёмах, проводимых руководителями Администрации города Шелехова, регулярно в газете «Шелеховский вестник» публиковали все события, связанные с жизнью города 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3 года совместно с Московской школой гражданского просвещения и Администрацией города Шелехова впервые состоялся семинар на тему: «Гражданское просвещение: ценности и смыслы». На встречу были приглашены историк, публицист, шеф-редактор журнала «Отечественные записки» Никита Соколов; региональный менеджер МШГП Анастасия Гунтарева; председатель комиссии по культурной политике при Общественной палате Иркутской области, замдекана исторического факультета ИГУ, президент клуба молодых учёных «Альянс» Алексей Пет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31:00Z</dcterms:modified>
  <cp:revision>2</cp:revision>
  <dc:subject/>
  <dc:title/>
</cp:coreProperties>
</file>