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ГОР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из важнейших составляющих эффективного функционирования органов муниципального управления является  обеспечение работы с информацией. За последнее время увеличился поток информации, и в связи с этим растет необходимость в более качественной ее обработке, чем и занимается пресс-служба администрации города Слав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Целями деятельности пресс-службы были и остаются: информационное, аналитическое и нормативно-правовое обеспечение деятельности органов местного самоуправления, связанное с решением различных вопросов и мониторингом общественного мнения жителей, формирование имиджа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информационная политика представляет собой цели, которые отражают интересы города в информационной сфере, направления их достижения, задачи по их выполнению, что и удается в полной мере. Среди основных итогов работы пресс-службы можно выделить следующее. В 2013 году для информирования подготовлено 5 572 информационных сообщения о деятельности структурных подразделений администрации Славгорода, нормативно-правовых актов, комментариев и интервью специалистов. В течение года информирование населения велось по всем актуальным темам: подготовка городского хозяйства к прохождению отопительного сезона, благоустройство и текущее содержание городской " территории, проведение ремонта дорог, совершенствование работы, направленной на оказание социальной поддержки горожан и многим другим. Велась работа в 2012 году и по освещению хода реализации на территории города Славгорода федеральных законов. Также освещалась реализация муниципальных и городских целевых программ: «Развитие физической культуры и спорта в Славгороде на 2011-2013 годы», «Развитие и поддержка малого и среднего предпринимательства в муниципальном образовании город Славгород на 2012-2014 годы», «Демографическое развитие г. Славгорода на 2011-2013 годы», «Комплексная безопасность в муниципальных образовательных учреждениях г. Славгорода на 2012-2014 гг.», «Комплексное развитие коммунального хозяйства», «Патриотическое воспитание граждан», «Профилактика безнадзорности и правонарушений несовершеннолетних», «Развитие дополнительного образования детей», «Развитие дошкольного образования», «Социальная поддержка населения муниципального образования г. Славгород на 2013 год», городской целевой программы по преодолению социального сиротства и развитию семейных форм устройства детей-сирот и детей, оставшихся без попечения родителей», комплексных мер противодействия злоупотреблению наркотикам и их незаконному обороту, «Культура г. Славгорода», «Молодежь Славгорода», «Снижение рисков и смягчение последствий чрезвычайных ситуаций природного и техногенного характера в муниципальном образовании город Славгород на 2013 год», «Содействие занятости населения», «Обеспечение жильем молодых семей в г. Славгороде на 2011-2015 гг.», «Одаренные дети», «Организация летнего отдыха и оздоровления детей в г. Славгороде на 2011-2013 гг.», «Педагогические кадры», «Повышение безопасности дорожного движения в городе», «Профилактика преступлений и иных правонарушений в городе», «Развитие в Славгороде системы обеспечения качества образовательных услуг на 2011-2013 гг.», «Стимулирование развития жилищного строительства в муниципальном образовании город Слав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муниципальном образовании город Славгород Алтайского края продолжится модернизация официального сайта администрации (http://www.slavgorod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ых подразделениях администрации назначены ответственные за администрирование соответствующих подразделов. На сайте администрации Славгорода продолжают функционировать разделы: О городе, новости, Алтайскому краю 75 лет, Администрация, Городское Собрание депутатов, Правовые акты, Документы, Конкурсные торги, Контракты, Аукцион, Предпринимателю, Перепись, Муниципальные услуги. С 2012 года введены новые подразделы, которые также информируют читателей: Информация МО МВД (о деятельности полиции), Контрольно-счетная палата и Прокуратура информирует. Рубрика «Вопросы-ответы» функционирует в форме обратной связи и позволяет горожанам получить интересующую их информацию о деятельности структурных подразделени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модернизации дизайна официального сайта города и внесены изменения в структуру его разделов. Разработана и внедряется система трансляции новостных материалов и статей в социальные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традиционными подходами в развитии интренет-сайта администрацией Славгорода был использован и новый подход к подаче информации - размещение ее в видеоформате на странице муниципальной телекомпании «Степь» (ссылка на которую присутствует на сайте администрации Славгорода: http://www.tv-step.ru/). Теперь не только в телевизионном эфире, но и на официальном портале администрации города Славгорода размещаются выпуски программы «События», «Диалог с властью» (с участием главы администрации и его заместителей), рубрики «Актуальное интервью» и «Специальный репортаж». Вся информация открыта и доступна для любого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едется также и с журналистами муниципальной газеты «Славгородские вести» и с частным изданием «Соседи», частной телекомпанией «Траст». Сотрудничество ведется и будет продолжаться с краевой телекомпанией «Катунь - 24» и ВГРТК «Алтай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 w:before="350" w:after="0"/>
      <w:ind w:left="29" w:right="19" w:firstLine="773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2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9:52:00Z</dcterms:modified>
  <cp:revision>2</cp:revision>
  <dc:subject/>
  <dc:title/>
</cp:coreProperties>
</file>