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ГУТ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лись следующие основные задачи в области информационной поли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лномочий и функций органов местного самоуправления, связанных с информированием населения о деятельности администрации Сургутского района и ее структурных подразделений, опубликованием и обнародованием в средствах массовой информации документов, нормативных актов, официальных сообщений и  другой информации о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дставителям СМИ информации о деятельности органов местного самоуправления, в том числе организация для них пресс-конференций с участием главы Сургутского района, его заместителей, руководителей структурных подразделений администрации района. Организация выступлений должностных лиц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о и распространено в СМИ, а также размещено на официальном сайте Сургут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с-релизов– 3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имени главы Сургутского района памятных адресов, поздравлений к профессиональным праздникам и памятным датам, некрологов, соболезнований - 203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 направлены от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рекомендаций Постоянной комиссии Совета при Губернаторе ХМАО – Югры по развитию местного самоуправления  в ХМАО – Юг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протоколов Межведомственного Совета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информирования населения об организации отдыха, оздоровления, занятости детей, проживающих в Сургутском районе, в 2013 году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квартальные отчё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правонарушений на территории Сургу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информации, направленной  на гармонизацию межэтнических отношений, развитие толерантности в обществе, профилактика экстрем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информации по профилактике терроризма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змещении информации об организации отдыха, оздоровления, занятости детей, подростков и молодёжи Сургут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информации антинарко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информации  в сфере развития правовой грамотности и правосознания граждан на 2013-2014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змещении информации по теме «Доступная среда Сургутского района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просами Департамента общественных связей подготовлена и направлена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ероприятиях, запланированных на 1 Мая, 9 Мая, 12 июня, 4 ноября, День Конституции Российской Федерации, День округа, День государственного флага РФ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оступали запросы от СМИ. Основная масса  запросов поступает от ежедневных газет «Сургутская трибуна» и «Новый город», в которых работают редакционные телефоны «горячей линии». На каждый из запросов на основании информации структурных подразделений администрации Сургутского района  подготовлены и направлены ответы в сроки и в порядке, предусмотренные законодательством. Подготовлены и направлены в адрес СМИ («Вестник» и «ЛянторИнформ») ответы на вопросы, поступившие при подготовке пресс-конференции Губернатора от жителей  Сургу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соответствии с годовыми планами мероприятий администрации Сургутского района было организовано и проведено 12 пресс-конференций с участием главы района, его заместителей, руководителей подразделений районной администрации, а также представителей федеральных ведом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Сургутского района совместно с Администрацией города Сургут и Сургутской городской организацией журналистов, был организован и проведен традиционный творческий конкурс «Журналист года города Сургута и Сургут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протокольные мероприятия посвящё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ю   23 февраля,  8 Марта, Новому Году, ежегодному национальному празднику «Слет оленеводов, охотников и рыбаков» в д. Русскинская, 1 и 9 Мая и др. Всего проведено и организованно 11 ежегодных прото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организации и освещению официальных визитов Губернатора ХМАО-Югры Н.В. Комаровой в Сургутский район (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России прошли выборы глав поселений, Совета депутатов, в связи с этим управление по работе с поселениями и связям с общественностью провело информационную кампанию в городских и районных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ургутского района организован ежедневный мониторинг СМИ: всего в 2013 году управлением по работе с поселениями и связям с общественностью зарегистрировано 6162 упоминания о Сургутском районе в электронных, печатных СМИ, а также Интернет-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лечения большего количества СМИ к каждому информационному поводу отдел по работе со СМИ и протоколом  готовит и направляет пресс-релизы в:</w:t>
      </w:r>
    </w:p>
    <w:p>
      <w:pPr>
        <w:pStyle w:val="Normal"/>
        <w:jc w:val="both"/>
        <w:rPr/>
      </w:pPr>
      <w:r>
        <w:rPr>
          <w:sz w:val="28"/>
          <w:szCs w:val="28"/>
        </w:rPr>
        <w:t>-  печатные и электронные СМИ: 6 печатных СМИ (МУП «Редакция газеты «Вестник», газета «Новый город», газета «Сургутская трибуна», газета «Новости Югры», журнал «Югорское детство», газета «МК – Югра») и 13 электронных (8 – телевидение (ТРК «Север», ТК «СургутИнтерНовости», ТРК «СургутИнформТВ», ГТРК «Югория», ТК «Югра», АНО ГТРК «ЛянторИнформ» (г.п. Лянтор), ООО «ТВ Сибирь» (г.п. Федоровский), ТК «СибТВ») и  5 - радио (радиостанция «СеверАвтоРадио», радиостанция «РетроFМ», радио «Русское Радио в Сургуте», радиостанция «Маяк», радиостанция «Серебряный дожд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тернет-ресурсы: сайт Ханты-Мансийского автономного округа – Югры; сайт Сургутского района: на официальном сайте существуют рубрики с информацией о деятельности органов муниципальной власти в основных сферах жизнедеятельности, такие как: «Власть», «Муниципальные образования», «Законодательство», «Экономика», «ЖКХ транспорт и связь», «Приоритетные национальные проекты» и другие, которые дают возможность жителям района ознакомиться с данной информацией. Кроме того, на главной странице официального сайта размещены ссылки на сайты городских и сельских поселений района. В них содержатся рубрики о поселении, объявления и новости, основные сферы жизнедеятельности, что позволяет гражданам поселений получать своевременную информацию о деятельности М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нет-издания: ИА «СИА-ПРЕСС», ИА «Накануне.ру», ИА «Уралполит.Ру», ИА «Ура.ру», ИА «УралИнформБюро», ИА «Актуально.РУ»; ИА «Сургут-Сегодня», информационный  бизнес-портал «Инвесто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в Сургутском районе объявлен Юбилейным годом. Сургутскому району 90 лет. В связи с этим управление по работе с поселениями и связям с общественностью проводит следующ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вещение в средствах массовой информации проведения основных мероприятий, посвящённых 90-летию Сургу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изготовление перечня сувенирной продукции с юбилейной символ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ероприятий представительской продукцией, в том числе и с юбилейной символикой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йдут выборы глав поселений, депутатов представительных органов поселений Сургутского района, в связи с этим будет проводиться информационное сопровождение предвыборной деятельности, хода избирательной кампании  и подведение результатов голосовани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9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10:12:00Z</dcterms:modified>
  <cp:revision>3</cp:revision>
  <dc:subject/>
  <dc:title/>
</cp:coreProperties>
</file>