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ой администрации городского округа муниципального образования «город Свирск» осуществляется подготовка и размещение новостей на официальном сайте администрации. Всего за 2013 год в раздел новости подготовлено 500 материалов. Значимые события вошли в областные электронные ленты новостей областных СМИ. С начала работы официального видеоканала на телевидении транслировалось  более 150 видео-программ, освещающих жизнь города, работу органов местного самоуправления. Самые полюбившиеся публике передачи: Под сенью православия, Свирск в фокусе, Актуальное интервью и др. Также в 2013г вышли в свет и новые программы – Свирский хоровод дружбы и в преддверии праздника. Своего сайта пока нет, но есть группа на портале </w:t>
      </w:r>
      <w:hyperlink r:id="rId2">
        <w:r>
          <w:rPr>
            <w:rStyle w:val="InternetLink"/>
            <w:sz w:val="28"/>
            <w:szCs w:val="28"/>
          </w:rPr>
          <w:t>http://www.odnoklassniki.ru</w:t>
        </w:r>
      </w:hyperlink>
      <w:r>
        <w:rPr>
          <w:sz w:val="28"/>
          <w:szCs w:val="28"/>
        </w:rPr>
        <w:t>, у которой за 2013 год было более 20 тыс. просмотров нов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ластных СМИ: сайтов «АиФ в Восточной Сибири», Газеты «Областная», ИГТРК («радио-Иркутск», «Вести-Иркутск»), телеканал АИСТ, сайтов СМГ, АСДГ подготовлено более 30 информаций. На договорной основе ведется работа с ЗАО «Пресс-сервис» (местная газета «Новые горизонты», студия ОСТ 12 канал), Информационным агентством «Сибирские новости», «АиФ в Восточной Сибири». Осуществляется тесное взаимодействие с муниципальной газетой «Свирская энергия». Студией Свирского Телевидения за 2013 год подготовлено более 10 программ «Актуальное интервью» о деятельности органов местного самоуправления. В 2013 году организована «прямая линия» с мэром, поступило 34 вопроса от жителей. Ответы опубликованы в газете «Свирская энергия». В течение 2013 года организовано 4 пресс-конференции, 6 круглых столов для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есс-служба городской администрации принимала в подготовке к областной выставке «Земля Иркутская». Изготовлены буклеты «Свирск – город будущего», имиджевая сувенирная продукция, презентационный фильм о городе со значимыми событиями 2011-2013 гг. Подготовлены материалы для размещения в энциклопедическом справочнике «Кто есть кто в Иркут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публичный отчет мэра по итогам работы за 2013 год. Велась работа с нормативной документацией Общественного Совета. Прошло 4 заседания Совета и Координационной группы. Сформирован план работы Общественного Совета на 2014 год, в который вошли актуальные вопросы жизнедеятельности города. Проведена работа с формированием наказов и предложений граждан, почетных жителей города Св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14 год – участие в традиционных собраниях с жителями по микрорайонам, анкетирование среди населения по всем направлениям жизнедеятельности города, проведение круглых столов по актуальным проблемам города с участием СМИ, начало вещания программ на проводном радио, информационная поддержка мероприятий городской администрации, местных и региональных проектов и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45:00Z</dcterms:modified>
  <cp:revision>2</cp:revision>
  <dc:subject/>
  <dc:title/>
</cp:coreProperties>
</file>