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информационной политики в 2013 году?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2013 году в рамках оперативного информирования томичей о городских событиях и деятельности администрации Города Томска было выпущено 2 898 пресс- релизов.</w:t>
      </w:r>
    </w:p>
    <w:p>
      <w:pPr>
        <w:pStyle w:val="31"/>
        <w:rPr/>
      </w:pPr>
      <w:r>
        <w:rPr>
          <w:b w:val="false"/>
          <w:bCs w:val="false"/>
        </w:rPr>
        <w:t>Наиболее активно освещались следующие события: противопаводковые мероприятия (представитель пресс-службы лично присутствовал   в ночное время в наиболее критический момент на территории затопления,  оперативно передавая информацию), организация и проведение общегородских субботников и мероприятий по благоустройству города «Томский дворик», «Зимний дворик», активно поддерживались информационные мероприятия, проводимые администрацией Города Томска (Мероприятия ко Дню Победы, танцевальный фестиваль «City to City Dance Battle», Томский карнавал и др.)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К празднованию Дня Победы прошла беспрецедентная акция «Неотправленные письма», в рамках которой было изготовлено 3000 специальных писем- треугольников, стилизованных под фронтовые письма. Любой желающий житель Томска мог получить бланк-письмо у волонтера, заполнить его и положить в промо-куб (было установлено 4 куба в 4 районах города). Все письма с теплыми словами томичей были переданы ветеранам. В поддержку акции прошло 2 городских концерта, посвященных военной тематике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21 июня в Томске прошла закладка «капсулы времени» с посланием потомкам от ветеранов Великой Отечественной войны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21 июня в 00:00 была проведена акция «свеча памяти», где томичи по традиции зажигали в Лагерном саду более 3000 свечей и почтили память погибших томиче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16 июня 2013 года в Томске в третий раз прошел открытый танцевальный фестиваль «City to' City Dance Battle». Фестиваль собрал более 450 участников из сибирского федерального округа, судей-профессионалов российского и мирового уровня и около 15000 зрителей. В рамках информационной кампании вышло 7 пресс-релизов, более 25 материалов в городских и региональных СМИ, была оказана безвозмездная информационная поддержка сайтами-партнерами и Администрациями других городов (Москва, Пермь, Санкт-Петербург, Омск)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ана информационная кампания «Я люблю Томск», в рамках которой в 2013 году были организованы мероприятия:</w:t>
      </w:r>
    </w:p>
    <w:p>
      <w:pPr>
        <w:pStyle w:val="31"/>
        <w:rPr/>
      </w:pPr>
      <w:r>
        <w:rPr>
          <w:b w:val="false"/>
          <w:bCs w:val="false"/>
        </w:rPr>
        <w:t>- «Общегородской субботник», направленный на повышение культуры поведения горожан в части поддержания чистоты и порядка в городе. 20-29 сентября на уборку парков, скверов и придомовых территорий вышло порядка 50 000 томичей, среди которых были школьники, ветераны, сотрудники предприятий и организаций города, активисты ТОС-ов и ТСЖ, специалисты городской и районных администраций, журналисты и депутаты. В рамках кампании мероприятие было поддержано фотопроектом «Фотосубботник», к которому присоединились представители томских СМИ.</w:t>
      </w:r>
    </w:p>
    <w:p>
      <w:pPr>
        <w:pStyle w:val="31"/>
        <w:rPr/>
      </w:pPr>
      <w:r>
        <w:rPr>
          <w:b w:val="false"/>
          <w:bCs w:val="false"/>
        </w:rPr>
        <w:t>- «День матери», посвященный и приуроченный всероссийскому Дню Матери, целью которого является почитание и формирования уважительного отношения к роли женщины в обществе. В рамках информационной кампании детям раздавались бланки для рисования с логотипом «Я люблю Томск», на которых дети рисовали поздравления для мам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Информационная кампания «Почему я встречаю Новый год в Томске», направленная на формирование имиджа территории. Кампания активно прошла на телевидении и на радиостанциях. Социальная реклама была размещена на баннерах города. Кампания была поддержана в сети Интернет, более 100 электронных площадок разместили информационный баннер на безвозмездной основе. Специально была изготовлена новогодняя открытка для слабовидящих. Впервые для томичей в новогодние каникулы все городские ледовые городки работали бесплатн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4 году?</w:t>
      </w:r>
    </w:p>
    <w:p>
      <w:pPr>
        <w:pStyle w:val="31"/>
        <w:rPr/>
      </w:pPr>
      <w:r>
        <w:rPr>
          <w:b w:val="false"/>
          <w:bCs w:val="false"/>
        </w:rPr>
        <w:t>Организация работы по реализации согласованной и эффективной информационной политики администрации Города Томск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новой информационной площадки в Сети Интернет, направленной на формирование позитивного имиджа города Томск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информационных и массовых проектов администрации Города Томска (например, по благоустройству города) с активным вовлечением населения и представителей бизнеса в данные проекты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выпуска периодического печатного издания администрации Города Томск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течение года осуществление организации информационного сопровождения мероприятий: 410-летия Томска и «Томск - столица российского дизайн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4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14:00Z</dcterms:modified>
  <cp:revision>2</cp:revision>
  <dc:subject/>
  <dc:title/>
</cp:coreProperties>
</file>