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АН-УДЭ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подготовлено 1730 информаций, размещённых на сайте ОМСУ, в том числе: 1306 – в разделе «Новости города», 210 – в разделе «Новости горсовета», 183 – в разделе «Новости мэра». Кроме того, 18 информационных сообщений размещено в разделе «Официальные визиты и поездки», 13 – в разделе «Официальные выступления и зая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велась работа по освещению деятельности ОМСУ городского округа «город Улан-Удэ» в республиканских, российских и зарубежных средствах массовой информации. Были подписаны муниципальные контракты и договоры с телекомпаниями «Тивиком», «Ариг Ус», БГТРК, «Мир-Бурятия», с радиокомпаниями «Дорожное радио», «Радио Сибирь», «Радио Бурятии» (БГТРК), с газетами «Информ Полис», «Номер один», «Московский комсомолец», «Правда Бурятии», «Молодежь Бурятии», «Центральная газета», а также с журналом «Инноватор» и сайтами «Байкал-Дейли» и «Информ Поли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анале «Тивиком» в эфир вышло 10 телепередач «Новости горсовета», 4 программы «Спросим прямо», подготовлен фильм «Один день с мэром» (размещён на </w:t>
      </w:r>
      <w:hyperlink r:id="rId2">
        <w:r>
          <w:rPr>
            <w:rStyle w:val="InternetLink"/>
          </w:rPr>
          <w:t>http://www.youtube.com/</w:t>
        </w:r>
      </w:hyperlink>
      <w:r>
        <w:rPr>
          <w:sz w:val="28"/>
          <w:szCs w:val="28"/>
        </w:rPr>
        <w:t xml:space="preserve">); на канале «Ариг Ус» 11 раз была организована запись передачи «Точка зрения» с участием мэра и представителей структурных подразделений Администрации города. На БГТРК вышло 10 передач «Телевестник горсовета», подготовлена передача «Десять добрых дел мэра» (размещена на </w:t>
      </w:r>
      <w:hyperlink r:id="rId3">
        <w:r>
          <w:rPr>
            <w:rStyle w:val="InternetLink"/>
          </w:rPr>
          <w:t>http://www.youtube.com/</w:t>
        </w:r>
      </w:hyperlink>
      <w:r>
        <w:rPr>
          <w:sz w:val="28"/>
          <w:szCs w:val="28"/>
        </w:rPr>
        <w:t xml:space="preserve">). На канале «Мир-Бурятия» подготовлено 5 телепередач о работе депутатов горсовета на округ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свещения соревнований по мини-футболу на Кубок горсовета на «Тивикоме» была организована программа «Дневник кубка горсовета», подготовлен буклет с информацией о командах-участниках и турнирной таблицей. Соревнования освещались в спортивных программах БГТРК, «Ариг Ус», в новостных передачах «Радио Сибирь», в печатных СМИ. Соревнования среди детей и юношей на призы горсовета «Кожаный мяч» и турнир по самбо среди допризывной молодёжи также освещались в печатных и электронных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«Радио Бурятии» раз в квартал выходила передача «Актуальное интервью» с участием мэра, ежемесячно в эфире звучала радиопрограмма «Вестник местного самоуправления» о развитии ТОС в городе «Улан-Удэ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азете «ИП» в рубрике «Дела депутатские» регулярно рассказывалось о работе депутатов Улан-Удэнского городского Совета на округах; в такой же рубрике в газете «Правда Бурятии» ежемесячно подводились итоги работы депутатов за месяц. В газете «Молодежь Бурятии» выходили материалы в рубрике «На приёме у депутата», в «Центральной газете» - в рубрике «Горсовет на вашей улиц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МСУ регулярно освещалась в новостных программах на каналах БГТРК (на русском и бурятском языках), «Тивиком», «Ариг Ус»; в новостях «Дорожного радио», «Русского радио», «Радио Сибирь», «Радио Бурятии» (на русском и бурятском языках), в газетах «Информ Полис», «Номер один», «Московский комсомолец», «Правда Бурятии», «Молодежь Бурятии», «Центральная газета», а также на сайтах средств массовой информации и информагентств «Байкал-Дейли», «Информ Полис», «ВостокТелеинформ», «БайкалМедиаКонсалтинг» и многих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газеты «Информ Полис » было организовано участие мэра и руководителей структурных подразделений Администрации  Улан-Удэ в онлайн-конферен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75-летию Советского, Октябрьского и Железнодорожного районов г. Улан-Удэ был организован цикл публикаций в местных СМИ. Все праздничные мероприятия освещались на телевидении и радио. Ко Дню рождения города также были организованы публикации в печатных СМИ, сюжеты на телевидении и радио. Кроме того, были подготовлены и изданы журнал «Улан-Удэ 347 лет» и фотоальбом «Улан-Удэ – город добрых традиций». В «Российской газете» было опубликовано интервью с Александром Голко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проводились брифинги с участием руководителей и  представителей структурных подразделений Администрации города Улан-Удэ, всего проведено 45 брифингов. Организовано 6 пресс-конференций мэ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организовано освещение Дней экономики и культуры Дархана в Улан-Удэ. Статьи о столице Бурятии, приуроченные к проведению мероприятия, были опубликованы в монгольской газете «Монголия сегодня»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МИ широко освещалось международное сотрудничество Улан-Удэ с городами-побратимами и другими зарубежными партнёрами. Было организовано 16 пресс-туров для журн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Управления по информационной политике городского округа "город Улан-Удэ" на 64-й сессии Улан-Удэнского горсовета принято решение № 763-64 «Об объявлении конкурса на лучший материал о деятельности органов местного самоуправления». Конкурс проводится ежегодно среди журналистов и внештатных помощников депутатов на освещение деятельности ОМСУ. Награждение победителей состоится в День российской печати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youtub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6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7:06:00Z</dcterms:modified>
  <cp:revision>2</cp:revision>
  <dc:subject/>
  <dc:title/>
</cp:coreProperties>
</file>