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СУРИЙ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отделу пресс-службы администрации Уссурийского городского округа удалось наладить внутреннее оперативное взаимодействие всех структур администрации для  обеспечения СМИ достоверными и полными сведения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кие задачи стоят в 2014 году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оптимальное освещение деятельности администрации Уссурийского городского округа через все коммуникативные каналы: печатные, электронные, интернет-рес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ережающее информирование населения о принимаемых органами местного самоуправления реш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популяризировать официальный сайт администрации Уссурийского городского округа, как источник  правдивой и достоверной информации о деятельности администрации Уссури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8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10:18:00Z</dcterms:modified>
  <cp:revision>2</cp:revision>
  <dc:subject/>
  <dc:title/>
</cp:coreProperties>
</file>