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ВОСТ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еятельности управления по работе со СМИ администрации Владивостока в 2013 году являлось доведение до сведения жителей Владивостокского городского округа информации о социально-экономическом и культурном развитии Владивостокского городского округа, о развитии его общественной инфраструктуры, о деятельности главы и администрации города Владивостока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стала также создание благоприятного имиджа города Владивостока – прежде всего в глазах самих жителей города, а также российского со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ключевых инструментов работы – ведение и поддержка официального сайта </w:t>
      </w:r>
      <w:hyperlink r:id="rId2">
        <w:r>
          <w:rPr>
            <w:rStyle w:val="InternetLink"/>
            <w:sz w:val="28"/>
            <w:szCs w:val="28"/>
          </w:rPr>
          <w:t>www.vlc.ru</w:t>
        </w:r>
      </w:hyperlink>
      <w:r>
        <w:rPr>
          <w:sz w:val="28"/>
          <w:szCs w:val="28"/>
        </w:rPr>
        <w:t xml:space="preserve">, где размещается информация о социально-экономическом развитии города, работе главы города и администрации.  Ежедневно сайт города посещает в среднем около 5 тысяч интернет-пользова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управлением по работе со СМИ размещено на официальном сайте 2815 пресс-релизов на самые разные темы жизни города, его социально-экономического развития. Подавляющее большинство этих информационных сообщений были распространены в СМИ Владивостока, Дальневосточного региона, наиболее значимые – попали в федеральные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актуальных тем – строительство детских садов, муниципального жилья, стадионов, школ, строительство новых дорог, капитальный ремонт жилых домов, реконструкция скверов, развитие муниципального транспорта, и в частности, обновление подвижного состава и приобретение новых городских автобусов,  комплексный ремонт дорог и придомовых территорий, установка детских игровых комплексов во дворах, реставрация памятников, экологические проекты, широкий спектр молодежных, культурных, спортивных мероприятий и многие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темой стала подготовка земельных участков для предоставления многодетным семьям, работа муниципальной школы «Управдом». Материалы школы «Управдом» размещались на официальном сайте администрации города и в газете «Владивос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кими событиями, которые всесторонне освещались как на официальном сайте администрации Владивостока </w:t>
      </w:r>
      <w:hyperlink r:id="rId3">
        <w:r>
          <w:rPr>
            <w:rStyle w:val="InternetLink"/>
            <w:sz w:val="28"/>
            <w:szCs w:val="28"/>
          </w:rPr>
          <w:t>www.vlc.ru</w:t>
        </w:r>
      </w:hyperlink>
      <w:r>
        <w:rPr>
          <w:sz w:val="28"/>
          <w:szCs w:val="28"/>
        </w:rPr>
        <w:t xml:space="preserve"> , так и в СМИ, стали день рождения города и флэшмоб «Я люблю Владивосток», 8-ое Биеннале визуальных искусств в городе Владивостоке, фестиваль стран Латинской Америки, международный фестиваль рок-музыки V-ROX, проект «Велосипедизация Владивостока», морской субботник, День тигра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важных задач пресс-службы стала организация регулярных выступлений главы города Владивостока Пушкарёва И.С. в эфире самых популярных телевизионных каналов и на ради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, в прямом эфире радио «Лемма» глава города выступил 7 раз, в прямом эфире радио «Ви-Би-Си» - 4, в программе «Акценты» ГТРК «Владивосток» - 5. Традиционно в ходе прямых эфиров в студию активно звонят жители Владивостока, задавая самые разные вопросы. Эта работа всесторонне важна как для жителей, так и для муниципальной власти: люди узнают информацию о работе администрации из первых рук, глава Владивостока, также из первых рук, узнает о проблемах, больше всего волнующих на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самым актуальным проблемам в СМИ Владивостока выступали руководители управлений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 и главы города Владивостока еженедельно размещалась в следующих С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Влади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Золотой Р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АиФ – Прим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Конкур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Комсомоль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Кан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канал «ТНТ-Влади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ТРК «Влади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 «Лем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агентств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работе со СМИ реализовывалась муниципальная долгосрочная целевая программа «Повышение уровня информированности населения о социально-экономических, культурных и общественных процессах, происходящих на территории Владивостокского городского округа" на 2013 год", в соответствии с которой на рекламных конструкциях размещались баннеры со значимой информацией о социально-экономическом развитии города. Темы – чистота города, участие жителей в управлении своими домами, ответственность за вандализм, работа городской власти по благоустройству город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движения Владивостока и создания благоприятного имиджа города управление по работе со СМИ приняло участие в организации ряда проектов. Так, в городе были организованы съемки музыкального клипа знаменитой рок-группы «Мумий Тролль», который стал заметным событием в культурной жизни страны. Участие в съемках принял также  глава Владивостока Игорь Пушкарё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ладивостоке при активной поддержке администрации Владивостока и пресс-службы прошли также съемки одного из фильмов популярного сериала «Реально о России», автором которого выступил известный</w:t>
      </w:r>
      <w:bookmarkStart w:id="0" w:name="_GoBack"/>
      <w:bookmarkEnd w:id="0"/>
      <w:r>
        <w:rPr>
          <w:sz w:val="28"/>
          <w:szCs w:val="28"/>
        </w:rPr>
        <w:t xml:space="preserve"> американский актер Винни Джон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еред управлением по работе со СМИ стоят такие же основные задачи: информирование жителей о социально-экономическом и культурном развитии Владивостокского городского округа, о развитии его общественной инфраструктуры, о деятельности главы и администрации города Владивостока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облем, которые по-прежнему стоят перед пресс-службой администрации Владивостока – поиск наиболее эффективных форм распространения информации и взаимодействия со средствами массовой информ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5" w:firstLine="706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" TargetMode="External"/><Relationship Id="rId3" Type="http://schemas.openxmlformats.org/officeDocument/2006/relationships/hyperlink" Target="http://www.vl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16:00Z</dcterms:modified>
  <cp:revision>3</cp:revision>
  <dc:subject/>
  <dc:title/>
</cp:coreProperties>
</file>