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прошел под знаком подготовки к Эстафете Олимпийского огня и Зимним Олимпийским и Паралимпийским играм в Сочи-2014. Год был насыщен спортивными мероприятиями и победами наших спортс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ечение года на территории города прошло около 1 тысячи спортивных мероприятий. Это официальные городские соревнования, спартакиады, спортивные праздники, всероссийские массовые старты, соревнования, проводимые районными администрациями, спортивными школами, клу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город стал площадкой 25 турниров Всероссийского и международного уровне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ервые в Барнауле прошел Чемпионат России по кунг-фу и Международный турнир по тхеквондо на призы Посла Республики Корея в России. В спортивном комплексе «Победа» состоялся Х Международный фестиваль по дзюдо, в котором приняли участие более 1 тыс. спортсменов. Во дворце зрелищ и спорта прошел Международный турнир по профессиональному боксу, почетными гостями которого стали экс-чемпионы мира в супертяжёлой весовой категории среди профессионалов Э.Холифилд и Н.Валу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29 комплексных спортивных мероприятий: спартакиады, спортивные празд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первые на главной площади города был проведен городской спортивный праздник «От городских стадионов до Олимпийских вершин», состоялся массовый велозаезд. Для загородных оздоровительных лагерей прошла городская летняя спартаки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был удачным для барнаульских спортсменов. Успешным стало участие барнаульских спортсменов в Международных детских играх «Спорт-Искусство-Интеллект-2013» в г.Новосибирске. Команда в 155 человек приняла участие в соревнованиях по 17 видам спорта. Барнаульские спортсмены стали победителями или призерами в 15 видах спорта. В неофициальном командном зачете Барнаул занял третье место среди 87 городов. Из 29 учащихся спортивных школ, принявших участие в международных соревнованиях, победителями стали 12 спортсме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ми событиями спортивной жизни города стали выступления барнаульских спортсменов на международных соревнованиях, в их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н Альберт, Серебряный призер Чемпионата мира по тхэквон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ечин Андрей, Победитель </w:t>
      </w:r>
      <w:r>
        <w:rPr>
          <w:color w:val="222222"/>
          <w:sz w:val="28"/>
          <w:szCs w:val="28"/>
        </w:rPr>
        <w:t>XXXV Всемирной летней Универсиады в Казани по плаванию, серебряный призер Чемпионата мира по пла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 Артем, Победитель Чемпионата мира по легкой атлетике 2013 года в эстафете 4х100м среди слабовидящи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фонтов Иван, Серебряный призер Чемпионата мира по дзюдо в командном первен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лачкин Артем, Бронзовый призер </w:t>
      </w:r>
      <w:r>
        <w:rPr>
          <w:color w:val="222222"/>
          <w:sz w:val="28"/>
          <w:szCs w:val="28"/>
        </w:rPr>
        <w:t>XXXV Всемирной летней Универсиады в Казани по легкой атлетике, Чемпион России в марафонском бе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альная Тамара, Победитель Кубка мира по пауэрлифтингу 2013 года, мировой рекордс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а Дарья, Чемпионка Кубка России по плаванию 2013 года, Чемпионка Универсиады в Казани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Шаров Егор, Двукратный чемпион мира 2013 года, рекордсмен мира в беге на 800 метров среди слабовидящих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бенков Сергей, Бронзовый призер Чемпионата мира, Бронзовый призер </w:t>
      </w:r>
      <w:r>
        <w:rPr>
          <w:color w:val="222222"/>
          <w:sz w:val="28"/>
          <w:szCs w:val="28"/>
        </w:rPr>
        <w:t xml:space="preserve">XXXV Всемирной летней </w:t>
      </w:r>
      <w:r>
        <w:rPr>
          <w:sz w:val="28"/>
          <w:szCs w:val="28"/>
        </w:rPr>
        <w:t>Универсиады, Чемпион и рекордсмен России в беге с барьерами на 110 м. и др.</w:t>
      </w:r>
    </w:p>
    <w:p>
      <w:pPr>
        <w:pStyle w:val="Web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твертый год подряд в летний период в городе реализуется проект «Дворовый тренер». За эти годы количество площадок проекта увеличилось с 5 (2010 год) до 50 (2013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лось развитию спортивной инфраструктуры. В 2013 году построено и реконструирован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х объектов. Открыта муниципальная специализированная школа по спортивной гимнастике Сергея Хорохордина и краевая спортивная школа по баскетбол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ршена реконструкция стадиона «Лабиринт» МАОУ ДОД «ДЮСШ №7». Уже в этом году наши футболисты занимались на современном футбольном поле с искусственным покрытием, а легкоатлеты совершенствовали свое мастерство на уникальном легкоатлетическом ядре.</w:t>
      </w:r>
    </w:p>
    <w:p>
      <w:pPr>
        <w:pStyle w:val="TextBodyIndent"/>
        <w:ind w:left="0" w:firstLine="709"/>
        <w:rPr>
          <w:b/>
          <w:b/>
        </w:rPr>
      </w:pPr>
      <w:r>
        <w:rPr/>
        <w:t>За счет привлеченных инвестиций построен новый зал для тренировок спортивного клуба по хоккею на траве с мячом «Коммунальщик», новый зал для занятий художественной гимнастикой получила школа Ирины Чащиной и другие объек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Web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мотря на проделанную работу в сфере физической культуры и спорта остается ряд не решен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является низкая обеспеченность населения спортивными объектами, слабая материально-техническая база спортивных школ и клубов, недостаток профессиональных спортивных кадров. </w:t>
      </w:r>
    </w:p>
    <w:p>
      <w:pPr>
        <w:pStyle w:val="WP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федеральных и краевых средств на развитие спортивной базы позволяет увеличить обеспеченность населения города спортивными сооружениями, однако пока не снимает про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 ощущает нехватку спортивных залов, особенно для игровых видов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4 год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дной из главных задач, поставленных в Послании Президента Федеральному Собранию, является развитие инфраструктуры массового детско-юношеского спорта. Сегодня в городе остро стоит проблема нехватки спортивных залов. В 2014 году планируется начало строительства двух спортивных залов. Необходимо организовать работу по включению строительства спортивно-оздоровительного комплекса МАОУ ДОД «ДЮСШ №7» для людей с ограниченными возможностями здоровья в Федеральную программу развития физической культуры и спорт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ой важной задачей является развитие детско-юношеского спорта через систему спортивных школ. Разработанная ведомственная программа позволит в 2014 году существенно улучшить услуги, предоставляемые спортивными школами населению. Подготовка спортсмена не возможна без труда тренера, повышение его роли в подготовке спортсменов, формирование престижности данной профессии. В 2014 году необходимо разработать систему мер по стимулированию тренерского состав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муниципалитета в рамках федерального закона №131-ФЗ является создание условий для привлечения жителей к занятиям физической культурой и спортом. Задача на 2014 год – разработать новую программу по развитию физической культуры и массового спорта в г.Барнауле, которая позволит увеличить процент занимающихся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богат на спортивные события: Зимние Олимпийские и Паралимпийские игры в Сочи, Чемпионат мира по футболу, эти и другие спортивные состязания определяют задачи города в сфере физической культуре и спорта. Ряд спортивных мероприятий будет посвящен Олимпийским играм. Кроме этого, горожан ожидают спортивные фестивали и праздники и другие спортивные события. В наступившем году запланировано спортивное мероприятие по тестированию студенческой молодежи в рамках Всероссийского физкультурно-спортивного комплек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;Univer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tLeast" w:line="234" w:before="100" w:after="100"/>
    </w:pPr>
    <w:rPr>
      <w:rFonts w:ascii="Arial;Univers" w:hAnsi="Arial;Univers" w:cs="Arial;Univers"/>
      <w:color w:val="4A4A4A"/>
      <w:sz w:val="16"/>
      <w:szCs w:val="16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ind w:firstLine="708"/>
      <w:jc w:val="both"/>
    </w:pPr>
    <w:rPr>
      <w:sz w:val="28"/>
      <w:lang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eastAsia="Calibri;Century Gothic" w:cs="Courier New;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0:00Z</dcterms:created>
  <dc:creator>mtn</dc:creator>
  <dc:description/>
  <dc:language>en-US</dc:language>
  <cp:lastModifiedBy>konotoptseva</cp:lastModifiedBy>
  <cp:lastPrinted>2014-02-26T11:08:00Z</cp:lastPrinted>
  <dcterms:modified xsi:type="dcterms:W3CDTF">2014-05-27T06:40:00Z</dcterms:modified>
  <cp:revision>4</cp:revision>
  <dc:subject/>
  <dc:title>Молодежная политика</dc:title>
</cp:coreProperties>
</file>