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 является одной из важнейших отраслей социальной сферы, отвечающей за здоровье населения и способствующей всестороннему развитию личности. 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здана серьезная основа для развития физкультуры и спорт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 населения представлены 174 спортивных сооружения, в числе которых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спортивных залов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плавательных бассейнов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60" w:leader="none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 стадиона с трибунами, в том числе один с искусственным слоем травяного покрытия на футбольном поле, соответствующий мировым стандарта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60" w:leader="none"/>
          <w:tab w:val="left" w:pos="900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 легкоатлетический манеж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 крытых катка с искусственным льд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 лыжные баз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сооружения для стрелковых видов спорта (тир и стрельбище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т 3 муниципальные детские юношеские спортивные школы и частный спортивный клуб «Кристалл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городе культивируется 27 видов спорта, удельный вес детей в возрасте от 5 до 15 лет, получающих услуги по дополнительному образованию в сфере физической культуры и спорта, составляет 42,7%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исло систематически занимающихся физической культурой и спортом по итогам 2013 года в городе Бердске увеличилось и составляет 25,5 % от общей численности бердчан.</w:t>
      </w:r>
    </w:p>
    <w:p>
      <w:pPr>
        <w:pStyle w:val="3"/>
        <w:rPr/>
      </w:pPr>
      <w:r>
        <w:rPr/>
        <w:t>В апреле месяце торжественно и красочно состоялось открытие нового современного спортивного объекта – Центрального Спортивного Комплекса «Вега» для игровых видов спорта с трибунами на 1500 человек, в котором уже прошел ряд соревнований международного и всероссийского уров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на спортивных сооружениях города проведено: 2 Международных, 13 Всероссийских, 14 региональных, 14 областных, 162 городских соревнований. Одними из крупных соревнований ст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тапы летней и зимней Спартакиады учащихся России по четырнадцати вида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л всероссийских соревнований на призы клуба «Золотая шайб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ок России по тхэквон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естиваль силовых видов спорта. </w:t>
      </w:r>
    </w:p>
    <w:p>
      <w:pPr>
        <w:pStyle w:val="ListParagraph"/>
        <w:ind w:left="0" w:firstLine="709"/>
        <w:jc w:val="both"/>
        <w:rPr/>
      </w:pPr>
      <w:r>
        <w:rPr/>
        <w:t>Подготовлены 1 Мастер спорта Международного класса по хоккею, 3 мастера спорта России по тяжелой атлетике, 16 кандидатов в мастера спорта.</w:t>
      </w:r>
    </w:p>
    <w:p>
      <w:pPr>
        <w:pStyle w:val="3"/>
        <w:tabs>
          <w:tab w:val="clear" w:pos="720"/>
        </w:tabs>
        <w:rPr/>
      </w:pPr>
      <w:r>
        <w:rPr/>
        <w:t>Открыты группы для занятий с детьми-инвалидами. Количество занимающихся - 36 человек. Сборная команда инвалидов стала первой на 2 зимней Спартакиаде инвалидов Новосибирской области.</w:t>
      </w:r>
    </w:p>
    <w:p>
      <w:pPr>
        <w:pStyle w:val="ListParagraph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ердские спортсмены отстаивают честь российского спорта на всероссийских и международных турнир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город Бердск стал первым среди районов и городов Новосибирской области по итогам ХХ зимних сельских спортивных иг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хоккейная команда «Кристалл» продолжает успешное выступление в Чемпионате МХЛ первенства России по хоккею среди молодежных команд, поднимаясь в турнирной таблице, и, впервые в истории бердского хоккея, обеспечила себе место в плей-офф данных соревнований.</w:t>
      </w:r>
    </w:p>
    <w:p>
      <w:pPr>
        <w:pStyle w:val="ListParagraph"/>
        <w:ind w:left="0" w:firstLine="709"/>
        <w:jc w:val="both"/>
        <w:rPr/>
      </w:pPr>
      <w:r>
        <w:rPr/>
        <w:t>Впервые детская команда по хоккею 2001-2002 г.р. стала победителем Первенства России (регион Сибирь и Дальний Восто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3 года в составе сборной команды России воспитанник бердского хоккея Шевцов Илья стал чемпионом мира по хоккею среди слабослышащих. </w:t>
      </w:r>
    </w:p>
    <w:p>
      <w:pPr>
        <w:pStyle w:val="ListParagraph"/>
        <w:ind w:left="0" w:firstLine="709"/>
        <w:jc w:val="both"/>
        <w:rPr/>
      </w:pPr>
      <w:r>
        <w:rPr/>
        <w:t xml:space="preserve">В ноябре 2013 года в ЦСК «Вега» Федерацией самбо и дзюдо проведен </w:t>
      </w:r>
      <w:r>
        <w:rPr>
          <w:lang w:val="en-US"/>
        </w:rPr>
        <w:t>III</w:t>
      </w:r>
      <w:r>
        <w:rPr/>
        <w:t xml:space="preserve"> Сибирский фестиваль детского самбо, посвященный 75-летию борьбы самбо в России, 90-летию образования всероссийского общества «Динамо» на призы ГООКСЕ «Отечество - Новосибирск». В борьбе за медали участвовало 20 бердских спортсменов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ердскими велосипедистами завоевана бронзовая медаль в шоссейных гонках на Кубк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-ку сильнейших спортсменов Чемпионата России по велоспорту вошли Артем Овечкин, завоевавший «бронзу», и Александр Мамо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На Чемпионате России по маунтинбайку в Санкт-Петербурге велогонщик из Бердска Александр Стафилов стал вице-чемпионом России (2 ме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ая команда пенсионеров заняла первое место в летней областной Спартакиаде пенсионеров Новосибирской области, завоевав проведение следующего финала данных соревнований в городе Бердске.</w:t>
      </w:r>
    </w:p>
    <w:p>
      <w:pPr>
        <w:pStyle w:val="Normal"/>
        <w:ind w:firstLine="709"/>
        <w:jc w:val="both"/>
        <w:rPr>
          <w:rStyle w:val="Applestylespan"/>
          <w:sz w:val="28"/>
        </w:rPr>
      </w:pPr>
      <w:r>
        <w:rPr>
          <w:sz w:val="28"/>
        </w:rPr>
        <w:t>Сборная команда инвалидов стала первой на 2 зимней Спартакиаде инвалид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льнейшее укрепление и развитие спортивной инфраструктуры города, позволит нам умножить спортивные дости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пехи и достижения коллег из других городов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портсменов Сибирского и Дальневосточного федеральных округов в составе сборной команды РФ на 22 зимних Олимпийских играх 2014 в г. Соч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удалось провести реконструкцию в рамках софинансирования стадиона «Авангард» и легкоатлетического манеж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на 2014 го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учшение материально-технической базы муниципальных спортивных объектов в рамках исполнения городской ведомственной программы «Развития физической культуры и спорта в городе Бердске на 2012-2015 год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раивание деятельности учреждений в рамках исполнения ФЗ-№4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спортивного резерва города Бердска в круглогодичном режиме тренировоч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иление информационной работы по пропаганде физической культуры и спор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;Univers" w:hAnsi="Arial;Univers" w:cs="Arial;Univers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;Century Gothic"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;Century Gothic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;Times New Roman" w:hAnsi="Tahoma;Times New Roman" w:cs="Tahoma;Times New Roman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libri;Century Gothic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1:00Z</dcterms:created>
  <dc:creator>Rozanova</dc:creator>
  <dc:description/>
  <dc:language>en-US</dc:language>
  <cp:lastModifiedBy>konotoptseva</cp:lastModifiedBy>
  <cp:lastPrinted>2014-02-25T16:52:00Z</cp:lastPrinted>
  <dcterms:modified xsi:type="dcterms:W3CDTF">2014-05-27T06:43:00Z</dcterms:modified>
  <cp:revision>3</cp:revision>
  <dc:subject/>
  <dc:title>                                                               </dc:title>
</cp:coreProperties>
</file>