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jc w:val="both"/>
        <w:rPr/>
      </w:pPr>
      <w:r>
        <w:rPr/>
        <w:t>ГУБКИН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правлением деятельности Управления является реализация на территории муниципального образования город Губкинский единой государственной политики в области физической культуры и спорта, создание условий для развития массовой физической культуры и спорта в городе Губкинском, в том числ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здорового образа жизни, физической культуры и различных видов спорта с применением новых форм организации и охватом всех слоев и категорий населения город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селения к занятиям физической культурой и спортом, профилактика негативных социальных явлений в город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развития спорта для достижения высших результатов и создание для этого благоприятных условий; организация, проведение и участие в спортивно-массовых мероприятиях и соревнованиях различных уровне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, укрепление и развитие материально-технической базы спортивных сооружений, находящихся в хозяйственном ведении Управл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, методическое руководство и координация деятельности коллективов физической культуры предприятий, организаций и учреждений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реализовывались следующие программы:</w:t>
      </w:r>
    </w:p>
    <w:p>
      <w:pPr>
        <w:pStyle w:val="Heading1"/>
        <w:numPr>
          <w:ilvl w:val="0"/>
          <w:numId w:val="5"/>
        </w:numPr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Ведомственная целевая программа «Развитие физической культуры и массового спорта в городе Губкинском на 2011 - 2013 годы»;</w:t>
      </w:r>
    </w:p>
    <w:p>
      <w:pPr>
        <w:pStyle w:val="Heading1"/>
        <w:numPr>
          <w:ilvl w:val="0"/>
          <w:numId w:val="5"/>
        </w:numPr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Долгосрочная целевая программа «Развитие физической культуры и массового спорта в городе Губкинском на 2013 - 2015 годы», в которую вошли разделы п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озданию условий для участия сборных команд по видам спорта, спортсменов города Губкинского в спортивных соревнованиях различного уровн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ю шахматам учащихся общеобразовательных учреждений города Губкинског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ю плаванию учащихся общеобразовательных учреждений города Губкинског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ю основам пулевой стрельбы учащихся 7-х и кадетских общеобразовательных учреждений города Губкин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2013 году была разработана долгосрочная муниципальная целевая программа «Строительство, реконструкция дворовых спортивных площадок в городе Губкинском на 2013 – 2015 гг.», которая включена в муниципальную программу «Развитие физической культуры и спорта на 2014-2016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город Губкинский зарегистрированы и функционирую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общественная организация «Федерация пулевой и стендовой стрельбы ЯНАО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ция стрелкового спорта горо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едерация плавания ЯНАО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«Клуб мастеров спортивного плавания «Ямал» при Федерации плавания ЯНАО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ция скалолазания ЯНА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ция хоккея города Губкинског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ная общественная организация «Федерация бокса города Губкинского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О «Волейбольный клуб «Пуровчанка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й Совет по физической культуре и спорту при Главе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8-ми (в 2012 году - 28) учреждениях, предприятиях и организациях города организована физкультурно-оздоровительная рабо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штатных работников физкультуры составляет 133 человека, из них 101 чел. - специалисты с высшим профессиональным образованием. Из общей численности штатных работников: а) 34 специалиста в возрасте до 30 лет, 98 специалистов в возрасте от 31 года до 60 лет, 1 специалист в возрасте старше 60 лет; б) женщин – 55 чел. </w:t>
      </w:r>
    </w:p>
    <w:p>
      <w:pPr>
        <w:pStyle w:val="2"/>
        <w:ind w:firstLine="709"/>
        <w:rPr/>
      </w:pPr>
      <w:r>
        <w:rPr/>
        <w:t xml:space="preserve">Тренерско-преподавательским составом при нормативе 68 чел., город фактически обеспечен на 45,41 % - 31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занимающихся физической культурой и спортом в спортивных секциях, группах физкультурно-оздоровительной направленности составляет 10 303 человека или 39,24 % от численности населения города, в том числе женщин – 3 671 чел., что составляет 35,63% от общей численности занимаю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е культивируется 25 видов спорта. Популярными видами традиционно остаются – плавание, баскетбол, волейбол, настольный теннис, шахматы, лыжные гонки, футбол, пулевая стрельба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к услугам жителей города имеется 64 спортивных сооружения (в том числе за чертой города – 5 ед.), единовременная пропускная способность которых составляет 2 074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бщего числа спортсооруж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8 спортивных зал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плавательных бассейна размером более 6*10 м (1-МБУ «ФСК «Фортуна» (25 м), 1 –детский сад «Брусничка»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 тира (галереи – 2 * 10 м. – 25 м. – 50 м.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стрельбищ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лыжная баз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6 плоскостных сооруж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других спортивных сооружения (боулдеринговый зал, шахматный клуб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город обеспечен спортивными </w:t>
      </w:r>
      <w:r>
        <w:rPr>
          <w:color w:val="000000"/>
          <w:sz w:val="28"/>
          <w:szCs w:val="28"/>
        </w:rPr>
        <w:t>сооружениями на 41,58 % согласно утвержденным нормативам, в том числе спортивными залами на 81,63%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лоскостными сооружениями на 31,47%, бассейнами на 20,53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3 году в городе проведено 160 спортивно-массовых мероприятий, в которых приняло участие </w:t>
      </w:r>
      <w:r>
        <w:rPr>
          <w:color w:val="000000"/>
          <w:sz w:val="28"/>
          <w:szCs w:val="28"/>
        </w:rPr>
        <w:t>16 697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 проведены соревнования/мероприятия: Спартакиада города по различным видам спорта (9 видов); Спартакиада руководителей города (7 видов спорта); Спартакиада школьников (10 видов спорта); Спартакиада дошкольников; Спартакиада допризывной молодежи; Городские спортивно-оздоровительные «Президентские состязания» среди учащихся 3-11 классов и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на территории муниципального образования город Губкинский проведены следующие мероприятия окружного и российского уровней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ревнования по пулевой стрельбе 1996-98 гг.р. и моложе в зачет Спартакиады учащихся городов ЯНАО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ично-командное первенство ЯНАО по лыжным гонкам среди детско-юношеских спортивных школ и спортивных организаций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открытое первенство и чемпионат ЯНАО по восточному боевому единоборству (дисциплина Сётокан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крытый чемпионат УрФО по стрельбе из пневматического оружия и соревнования на призы РОО «Федерация пулевой и стендовой стрельбы в ЯНАО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убкинские спортсмены приняли участие в 78-ми мероприятиях с общей численностью участников 423</w:t>
      </w:r>
      <w:r>
        <w:rPr>
          <w:b/>
          <w:bCs/>
          <w:color w:val="F824F8"/>
          <w:sz w:val="28"/>
          <w:szCs w:val="28"/>
        </w:rPr>
        <w:t xml:space="preserve"> </w:t>
      </w:r>
      <w:r>
        <w:rPr/>
        <w:t>чел. за пределами МО г. Губкинский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848"/>
        <w:gridCol w:w="1909"/>
        <w:gridCol w:w="1854"/>
        <w:gridCol w:w="3010"/>
      </w:tblGrid>
      <w:tr>
        <w:trPr>
          <w:trHeight w:val="226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709"/>
              <w:jc w:val="left"/>
              <w:rPr/>
            </w:pPr>
            <w:r>
              <w:rPr/>
              <w:t>Год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709"/>
              <w:rPr/>
            </w:pPr>
            <w:r>
              <w:rPr/>
              <w:t>Медали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709"/>
              <w:jc w:val="left"/>
              <w:rPr/>
            </w:pPr>
            <w:r>
              <w:rPr/>
              <w:t>Всего медалей</w:t>
            </w:r>
          </w:p>
        </w:tc>
      </w:tr>
      <w:tr>
        <w:trPr>
          <w:trHeight w:val="10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золот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серебр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бронза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ир</w:t>
            </w:r>
          </w:p>
        </w:tc>
      </w:tr>
      <w:tr>
        <w:trPr>
          <w:trHeight w:val="23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  <w:tr>
        <w:trPr>
          <w:trHeight w:val="23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23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3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226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Россия</w:t>
            </w:r>
          </w:p>
        </w:tc>
      </w:tr>
      <w:tr>
        <w:trPr>
          <w:trHeight w:val="22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</w:tr>
      <w:tr>
        <w:trPr>
          <w:trHeight w:val="22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22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22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226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рФО</w:t>
            </w:r>
          </w:p>
        </w:tc>
      </w:tr>
      <w:tr>
        <w:trPr>
          <w:trHeight w:val="22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b/>
                <w:bCs/>
                <w:sz w:val="28"/>
              </w:rPr>
              <w:t>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36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юм. обл.</w:t>
            </w:r>
          </w:p>
        </w:tc>
      </w:tr>
      <w:tr>
        <w:trPr>
          <w:trHeight w:val="23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23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23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ЯНАО</w:t>
            </w:r>
          </w:p>
        </w:tc>
      </w:tr>
      <w:tr>
        <w:trPr>
          <w:trHeight w:val="23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272</w:t>
            </w:r>
          </w:p>
        </w:tc>
      </w:tr>
      <w:tr>
        <w:trPr>
          <w:trHeight w:val="23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</w:tr>
      <w:tr>
        <w:trPr>
          <w:trHeight w:val="23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</w:tr>
      <w:tr>
        <w:trPr>
          <w:trHeight w:val="23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214</w:t>
            </w:r>
          </w:p>
        </w:tc>
      </w:tr>
    </w:tbl>
    <w:p>
      <w:pPr>
        <w:pStyle w:val="3"/>
        <w:ind w:firstLine="709"/>
        <w:rPr/>
      </w:pPr>
      <w:r>
        <w:rPr/>
      </w:r>
    </w:p>
    <w:p>
      <w:pPr>
        <w:pStyle w:val="3"/>
        <w:ind w:firstLine="709"/>
        <w:rPr/>
      </w:pPr>
      <w:r>
        <w:rPr/>
        <w:t>Пятнадцати ведущим спортсменам города, согласно постановлению Главы города, ежемесячно выплачивалась стипендия. Также по результатам 2012 года ведущим спортсменам (2 чел.) и тренерам (2 чел.) в 2013 году была назначена и выплачивалась ежемесячно стипендия Губернатора ЯНАО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5 года Управлением реализуется проект «Семейниада», в рамках которого проводятся спортивно-массовые мероприятия среди семейных коман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досуга жителей города организована работа на спортивных площадках города. Продолжается работа по организации спортивно-массовых мероприятий среди дворовых команд, детей «группы риска», детей, находящихся в трудной жизненной ситуации и социально-опасном положении, детей, состоящих на различного рода профилактических учетах, воспитанников социально-реабилитационного центра «Елена», коррекционной шко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активного отдыха жителей всех возрастов (в том числе и для лиц, находящихся на заслуженном отдыхе, ветеранов, инвалидов) на спортивных сооружениях организована работа групп здоровья. Предусмотрены льготы для населения - многодетные, малообеспеченные, инвалиды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ся работа по развитию физической культуры и спорта в коллективах общеобразовательных школ города. В настоящее время школы оснащены на 73 % спортивным оборудованием и инвентарем. Преподавательским составом школы укомплектованы на 100%. Третий час физической культуры проводится во всех школах в полном объеме, за исключением профильных классов. В том числе среди учащихся 2-х - 4-х классов реализуются муниципальные программы по обучению плаванию школьников и игре шахматы, а также обучение основам стрельбы для учащихся 7-х и кадетских классов. Внеклассная и секционная работа проводится в объемах, возможных при работе общеобразовательного учреждения в двухсменном режиме, при наличии одного з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-юношеской спортивной школе «Олимп», подведомственной МУ «Управление образования Администрации города Губкинского», в 2013 году регулярно занималось 935 чел. из них девушек – 227 чел. Занятия проводят 18 штатных тренеров. Действует 11 отделений (ачери-биатлон, баскетбол, бокс, волейбол, греко-римская борьба, каратэ, лыжные гонки, мини-футбол, настольный теннис, пауэрлифтинг, шахматы). По итогам 2012 года школа вновь заняла 1 место в окружном смотре-конкурсе среди детско-юношеских спортивных школ за лучшую постановку работы по подготовке спортивного резерва. С 2012 года ДЮСШ определена опорным образовательным учреждением ЯНАО в области физкультурно-спортив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портивных сооружениях МБУ «ФСК «Фортуна» организована работа по оказанию платных услуг населению средствами физической культуры и спорт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За прошедший период времени в городе подготовлено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6 мастеров спорта, 183 спортсмена массовых разрядов, в том числе 20 чел. – КМС, 25 чел. – 1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разряда.</w:t>
      </w:r>
      <w:r>
        <w:rPr>
          <w:b/>
          <w:bCs/>
          <w:sz w:val="28"/>
        </w:rPr>
        <w:t xml:space="preserve"> 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организации работы дальнейшего развития физической культуры и спорта в городе имеются ряд существенных недостатков и нерешенных проблем в меняющейся ситуации возрастающих потребностей горожан в занятиях физической культурой и спортом, в тенденции рыночных отношений в отрасли, где требуются внесения корректив, что повлечет за собой определенные материальные и количественные изменения:</w:t>
      </w:r>
    </w:p>
    <w:p>
      <w:pPr>
        <w:pStyle w:val="ListParagraph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ие спортивные сооружения в городе не удовлетворяют в полной мере потребности горожан в занятиях физкультурой и спортом. Наблюдается значительное отставание в вопросах развития спортивной базы и составляет 41,58 % от нормативных показателей. В период с 2011 по 2016 гг. запланировано: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троительство городского стадиона с футбольным полем, беговыми дорожками, площадками для игры в волейбол, баскетбол, большой теннис и городки;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оектирование и строительство ледового дворца;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троительство физкультурного объекта «Тропа здоровья» (это трасса с твердым покрытием длиной 500 м и 1,5 км, которая пройдет по лесному массиву с освещением, озвучиванием, с пунктом проката спортивного инвентаря (лыжи, велосипеды, самокаты, скейты и т.д.). Использование в зимнее время года: накатка лыжни, катание на лыжах, в летнее время трасса будет использоваться для проката, тренировок на лыжероллерах, прогулок и т.д.);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троительство спортивного комплекса «Олимпийский» в 9-ом мкр. со спортивным и тренажерными залами, бассейнами с трибунами, 8-ю дорожками и вышками для прыжков в воду (объект в высокой степени готовности)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троительство Дворца культуры и спорта «Нефтяник» (объект сдан в эксплуатацию, но не функционирует ввиду длительной процедуры юридического оформления документации).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спортивных объектов в городе позволит увеличить единовременную пропускную способность спортсооружений, что позволит расширить спектр предоставляемых муниципальных услуг и, как следствие, повлечет за собой увеличение численности занимающихся физической культурой и спортом, увеличение количества рабочих мест, в том числе и тренерско-преподавательского состава.</w:t>
      </w:r>
    </w:p>
    <w:p>
      <w:pPr>
        <w:pStyle w:val="ListParagraph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культивируемых видов спорта, многие отстают в своем развитии из-за отсутствия специализированных спортивных баз и недостаточного числа тренеров-преподавателей, несмотря на хорошие потенциальные возможности основной массы занимающихся, отсутствует возможность приглашения специалистов ввиду низкого уровня заработной платы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 полной мере решена проблема развития, как массовой физкультуры, так и спорта в коллективах промышленных предприятий и организаций из-за отсутствия штатных и внештатных физкультурных работников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бюджетных средств, направленная на развитие физической культуры и спорта 7,44% в 2013 с учетом обслуживания и содержания спортивных сооружений, выплаты заработной платы физкультурным работникам и пр., не в полной мере покрывает требующиеся затраты для развития массовой физкультуры, улучшения показателей губкинских спортсменов на соревнованиях всех уровней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необходимость совершенствования работы в области медицинского обеспечения деятельности учреждений физической культуры и спорт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продолжается работа, направленная на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онно–управленческой деятельности в области физической культуры и спор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риально–технической базы объектов физической культуры и спор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дрового обеспечения в сфере физической культуры и спор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эффективности информационной деятельности в области физической культуры и спор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олидация бюджетов физической культуры и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 функционировать Координационный Совет при Главе города Губкинского по физической культуре и спорту (далее по тексту – Совет). Планируется создание Общественного совета по вопросам развития физической культуры и спорта в горо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, как отрасль деятельности муниципального образования регулярно освещается в средствах массовой информации – газетах «Губкинская неделя», телевидению, радио и на официальных сайтах города и округ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cs="Cambria;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6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Wingdings;Symbol" w:hAnsi="Wingdings;Symbol" w:cs="Wingdings;Symbol"/>
    </w:rPr>
  </w:style>
  <w:style w:type="character" w:styleId="WW8Num7z4">
    <w:name w:val="WW8Num7z4"/>
    <w:qFormat/>
    <w:rPr>
      <w:rFonts w:ascii="Courier New;Courier New" w:hAnsi="Courier New;Courier New" w:cs="Courier New;Courier New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MT Extra" w:hAnsi="Symbol;MT Extra" w:cs="Symbol;MT Extr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;Cambria" w:hAnsi="Cambria;Cambria" w:cs="Cambria;Cambria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Cambria;Cambria" w:hAnsi="Cambria;Cambria" w:cs="Cambria;Cambria"/>
      <w:b/>
      <w:bCs/>
      <w:i/>
      <w:iCs/>
      <w:sz w:val="28"/>
      <w:szCs w:val="28"/>
    </w:rPr>
  </w:style>
  <w:style w:type="character" w:styleId="TitleChar">
    <w:name w:val="Title Char"/>
    <w:basedOn w:val="Style10"/>
    <w:qFormat/>
    <w:rPr>
      <w:rFonts w:ascii="Cambria;Cambria" w:hAnsi="Cambria;Cambria" w:cs="Cambria;Cambria"/>
      <w:b/>
      <w:bCs/>
      <w:kern w:val="2"/>
      <w:sz w:val="32"/>
      <w:szCs w:val="32"/>
    </w:rPr>
  </w:style>
  <w:style w:type="character" w:styleId="BodyTextIndent2Char">
    <w:name w:val="Body Text Indent 2 Char"/>
    <w:basedOn w:val="Style1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Indent3Char">
    <w:name w:val="Body Text Indent 3 Char"/>
    <w:basedOn w:val="Style1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BodyTextIndentChar">
    <w:name w:val="Body Text Indent Char"/>
    <w:basedOn w:val="Style1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alloonTextChar">
    <w:name w:val="Balloon Text Char"/>
    <w:basedOn w:val="Style10"/>
    <w:qFormat/>
    <w:rPr>
      <w:rFonts w:ascii="Times New Roman;Times New Roman" w:hAnsi="Times New Roman;Times New Roman" w:cs="Times New Roman;Times New Roman"/>
      <w:sz w:val="2"/>
      <w:szCs w:val="2"/>
    </w:rPr>
  </w:style>
  <w:style w:type="character" w:styleId="HeaderChar">
    <w:name w:val="Header Char"/>
    <w:basedOn w:val="Style1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oterChar">
    <w:name w:val="Footer Char"/>
    <w:basedOn w:val="Style10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hanging="282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;Times New Roman"/>
    </w:rPr>
  </w:style>
  <w:style w:type="paragraph" w:styleId="Style11">
    <w:name w:val="Название объекта"/>
    <w:basedOn w:val="Normal"/>
    <w:next w:val="Normal"/>
    <w:qFormat/>
    <w:pPr>
      <w:spacing w:before="0" w:after="200"/>
    </w:pPr>
    <w:rPr>
      <w:rFonts w:cs="Times New Roman;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36:00Z</dcterms:created>
  <dc:creator>Спорт</dc:creator>
  <dc:description/>
  <dc:language>en-US</dc:language>
  <cp:lastModifiedBy>konotoptseva</cp:lastModifiedBy>
  <cp:lastPrinted>2014-01-24T12:54:00Z</cp:lastPrinted>
  <dcterms:modified xsi:type="dcterms:W3CDTF">2014-05-27T05:46:00Z</dcterms:modified>
  <cp:revision>3</cp:revision>
  <dc:subject/>
  <dc:title>Информация о деятельности</dc:title>
</cp:coreProperties>
</file>