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АНСК</w:t>
      </w:r>
    </w:p>
    <w:p>
      <w:pPr>
        <w:pStyle w:val="TextBody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2013 году приоритетными направлениями в сфере физическая культура и спорт являлись: детский спорт и массовая физическая культура. </w:t>
      </w:r>
    </w:p>
    <w:p>
      <w:pPr>
        <w:pStyle w:val="TextBody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статистическим данным число занимающихся физической культурой и спортом в городе Канске на 31 декабря 2013 года составляет 24963 человек, что составляет – 27 % от общего числа жителей города (92575 человек).</w:t>
      </w:r>
    </w:p>
    <w:p>
      <w:pPr>
        <w:pStyle w:val="TextBody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портивных школах города Канска обучается 1899человек на 20 отделениях: спортивная акробатика, лыжные гонки, биатлон, горные лыжи, волейбол, баскетбол, регби, футбол, хоккей, бокс, тяжелая атлетика, борьба самбо, дзюдо, вольная борьба, греко-римская борьба, танцевальный спорт, полиатлон, рукопашный бой.</w:t>
      </w:r>
    </w:p>
    <w:p>
      <w:pPr>
        <w:pStyle w:val="TextBody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3 годуорганизацией работы по месту жительства, занимались три клуба по месту жительства граждан физкультурно-спортивной направленности, (два вновь открытых в 2012 году), работающих на базе МБУ ФОК «Текстильщик», 7 инструкторов по спорту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систематическим занятиям привлечено 800 человек (возрастное ограничение отсутствует), большую часть занимающихся в клубах составляют, как правило, дети из социально не благополучных и материально не обеспеченных семей.</w:t>
      </w:r>
    </w:p>
    <w:p>
      <w:pPr>
        <w:pStyle w:val="TextBody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новная направленность клубов - физкультурно-оздоровительная деятельность (игровые виды спорта: волейбол, футбол, баскетбол, хоккей, настольный теннис, аэробика, ОФП, в 2013 году добавились такие виды спорта, как вольная борьба, настольный теннис) с привлечением подрастающего поколения к здоровому и активному образу жизни. </w:t>
      </w:r>
    </w:p>
    <w:p>
      <w:pPr>
        <w:pStyle w:val="TextBody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развития массовой физической культуры и пропаганды здорового образа жизни в городе Канске проводились спортивные мероприятия такие, как: фитнесс-марафон, йога-марафон, спортивные праздники (День физкультурника, Спартакиада среди занимающихся в клубах по месту жительства и т.д.), соревнования в рамках Всероссийских акций: Лыжня России, Кросс нации, Российский азимут, Оранжевый мяч. </w:t>
      </w:r>
    </w:p>
    <w:p>
      <w:pPr>
        <w:pStyle w:val="TextBody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учающиеся в спортивных школах города принимали участие в соревнованиях Российского и международного уровней и показали высокие результаты: Александр Певнев победитель чемпионата Европы по самбо, Антон Бычков серебряный призер первенства России по боксу среди юношей, Юлия Кудреватых, Виктория Виталева бронзовые призеры первенства России по биатлону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МаксумИдиятулин в составе сборной команды Красноярского края стал победителем первенства Сибирского федерального округа по волейболу среди юношей и многие другие.</w:t>
      </w:r>
    </w:p>
    <w:p>
      <w:pPr>
        <w:pStyle w:val="TextBody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блемы и нерешенные вопросы по организации работы. На 2014 год остро ставится вопрос о недостаточном количестве специализированных спортивных залов для игровых видов спорта – волейбол, баскетбол, регб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оритетными направлениями на 2014 год, остаются детский спорт и массовая физическая культура, пропаганда здорового образа жизн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BalloonTextChar">
    <w:name w:val="Balloon Text Char"/>
    <w:basedOn w:val="Style13"/>
    <w:qFormat/>
    <w:rPr>
      <w:rFonts w:ascii="Tahoma;Times New Roman" w:hAnsi="Tahoma;Times New Roman" w:cs="Tahoma;Times New Roman"/>
      <w:sz w:val="16"/>
      <w:szCs w:val="16"/>
    </w:rPr>
  </w:style>
  <w:style w:type="character" w:styleId="BodyTextChar">
    <w:name w:val="Body Text Char"/>
    <w:basedOn w:val="Style13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BodyTextChar1">
    <w:name w:val="Body Text Char1"/>
    <w:basedOn w:val="Style13"/>
    <w:qFormat/>
    <w:rPr>
      <w:rFonts w:ascii="Calibri" w:hAnsi="Calibri" w:cs="Calibri"/>
      <w:lang w:val="en-US"/>
    </w:rPr>
  </w:style>
  <w:style w:type="character" w:styleId="1">
    <w:name w:val="Основной текст Знак1"/>
    <w:basedOn w:val="Style13"/>
    <w:qFormat/>
    <w:rPr>
      <w:rFonts w:ascii="Times New Roman;Times New Roman" w:hAnsi="Times New Roman;Times New Roman" w:cs="Times New Roman;Times New Roman"/>
    </w:rPr>
  </w:style>
  <w:style w:type="character" w:styleId="BodyTextIndentChar">
    <w:name w:val="Body Text Indent Char"/>
    <w:basedOn w:val="Style13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righ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;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7:00Z</dcterms:created>
  <dc:creator>Sport-1</dc:creator>
  <dc:description/>
  <dc:language>en-US</dc:language>
  <cp:lastModifiedBy>konotoptseva</cp:lastModifiedBy>
  <dcterms:modified xsi:type="dcterms:W3CDTF">2014-05-27T08:57:00Z</dcterms:modified>
  <cp:revision>2</cp:revision>
  <dc:subject/>
  <dc:title>Спорт и физическая культура</dc:title>
</cp:coreProperties>
</file>