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ИЖНЕУДИНСКИЙ РАЙОН</w:t>
      </w:r>
    </w:p>
    <w:p>
      <w:pPr>
        <w:pStyle w:val="TextBodyIndent"/>
        <w:rPr/>
      </w:pPr>
      <w:r>
        <w:rPr/>
        <w:t>Проделана большая работа для развития физической культуры и спорта на территории района. В рамках государственно-частного партнерства при активном взаимодействии администрации и предпринимателей: Заречного Валерия Алексеевича и Крюкова С.В. введен в эксплуатацию Культурно-спортивный комплекс в поселке Замзор, проведен капитальный ремонт с учетом современных требований к спортивным объектам в спортивных залах поселков Костино и Вознесенский, а так же спортивного зала Центра образования в городе Нижнеудинске. На стадионе «Труд» города Нижнеудинска заложен первый камень в фундамент будущего Физкультурно-оздоровительного комплекса. Выполнены работы по устройству фундамента Крытого хоккейного корта на территории Алзамайского муниципального образования. Более 3,7 млн. руб. направлено на развитие спортивных объектов на территории поселений района в рамках проекта «Народные инициатив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тивное развитие спортивной инфраструктуры позволило увеличить численность населения систематически занимающегося спортом относительно 2012 года на 17 %. В настоящий момент более 10 % от общего количества человек проживающих в Нижнеудинском районе вовлечены в спортивно-массовые мероприя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Ts91">
    <w:name w:val="ts91"/>
    <w:basedOn w:val="Style14"/>
    <w:qFormat/>
    <w:rPr>
      <w:rFonts w:ascii="Georgia" w:hAnsi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8:00Z</dcterms:created>
  <dc:creator>Наталья</dc:creator>
  <dc:description/>
  <dc:language>en-US</dc:language>
  <cp:lastModifiedBy>konotoptseva</cp:lastModifiedBy>
  <cp:lastPrinted>2014-02-14T10:51:00Z</cp:lastPrinted>
  <dcterms:modified xsi:type="dcterms:W3CDTF">2014-05-27T07:08:00Z</dcterms:modified>
  <cp:revision>3</cp:revision>
  <dc:subject/>
  <dc:title> </dc:title>
</cp:coreProperties>
</file>