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  <w:t>НОВОСИБИРСК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витие физической культуры и спорта является важным социальным и политическим фактором. Вовлечение новосибирцев в физическую культуру и спорт, победы спортсменов на международных соревнованиях являются бесспорным доказательством жизнеспособности и духовной силы сибирской столиц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ласти города и области стараются сделать спорт доступным и массовым, создать условия для развития физической культуры и спорта, привлечения, прежде всего, детей, подростков и молодежи к активному образу жиз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 спортивным событием 2013 года в Новосибирске стали Международные детские Игры «Спорт – Искусство – Интеллект», которые прошли 16 июня по 4 июля 2013 года в честь 120-летия столицы Сибири. В программу Игр вошли соревнования по 21 виду спорта, а также интеллектуальные конкурсы и конкурсы в области искусств, в которых приняли участие дети 1999 г.р. и младше, в том числе с ограниченными возможностями здоровь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ея социально-значимого проекта была поддержана на федеральном уровне, решением коллегии Минспорта России от 29.12.2012 детские Игры включены в число приоритетных спортивных мероприятий 2013 года, наряду с Универсиадой в Казани. В адрес участников детских Игр получены приветствия от имени председателя Правительства Российской Федерации Д. А. Медведева, президента ОКР А. Д. Жукова, председателя Совета Федерации Федерального Собрания Российской Федерации А. П. Торшина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грах приняли участие 3220 спортсменов, тренеров и руководителей делегаций из 76 городов Российской Федерации и 6 зарубежных стран (Япония, Монголия, Южная Корея, Казахстан, Кыргызстан, Таджикистан). Самую многочисленную иностранную команду представил город Улан-Батор (Монголия) – 86 участников. Город Новосибирск, как принимающая сторона представил команду в 336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ния прошли на лучших муниципальных и немуниципальных спортивных и культурно-досуговых площадках города Новосибирска: стадион «Спартак», РФЦ «Заря», универсальный спортивный зал «Север», СК «Энергия», крытый 50-метровый бассейн «Нептун», спортивный зал и ледовая арена НЦВСМ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проведения детских Игр круглосуточно работал пресс-центр. На федеральных каналах «Россия-2» и «Россия-24», а также на областном телеканале ОТС ежедневно выходили в эфир видеодневники детских Игр. Торжественные церемонии открытия и закрытия Игр транслировалась в прямом эфире на канале «Россия-2». Официальный сайт детских Игр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sibirsk</w:t>
        </w:r>
        <w:r>
          <w:rPr>
            <w:rStyle w:val="InternetLink"/>
            <w:sz w:val="28"/>
            <w:szCs w:val="28"/>
          </w:rPr>
          <w:t>201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за время проведения соревнований посетили 156 619 пользов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более эффективного освещения соревнований реализован уникальный проект «Детское телевидение», посредством которого были организованы онлайн-трансляции соревнований на сайте лигр.новосибирск.рф. В проекте приняли участие около 300 детей, закуплено профессиональное оборудование. Онлайн-трансляции соревнований на сайте лигр.новосибирск.рф посмотрели более 2300000 человек, в том числе из Японии, Германии, Украины, Монголии, Южной Кореи и др. стр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 июня 2013 года состоялась торжественная церемония Открытия детских Игр. Согласно концепции, над разработкой которой 2 года работала опытная режиссерско-постановочная группа. 1500 артистов, представителей творческих коллективов и спортивных секций города отобразили жизнь сибиряков от XIX века до наших дней. На глазах у 12000 зрителей был «построен» мост через реку Обь, а также «город» из специально созданных конструкций. Кульминацией спортивного праздника стала факельная эстафета и зажжение Огня детских Игр в чаше стадиона «Спартак». Огонь Игр был зажжен от факела Всемирной Универсиады в Казани 15 мая 2013 года и хранился в музее Олимпийской славы города Новосибирска. Факелоносцами детских Игр стали победители Олимпийских игр, чемпионы мира, Европы, России. Заключительным аккордом торжественного действа стал красочный фейерверк и Гимн детских Игр, под звуки которого взмыл в небо флаг крупнейших детских соревнований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июня 2013 года в рамках детских Игр состоялась научно-практическая конференция на тему «Стратегия гармоничного развития личности в концепции Международных детских Игр «Спорт – Искусство – Интеллект». В конференции приняли участие иностранные специалисты – представители Монголии, Кореи, Кыргызстана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патронатом Олимпийского комитета России и его представителя – начальника управления олимпийского образования ОКР Александра Контанистова была принята Хартия Международных детских Игр «Спорт – Искусство – Интеллект», в которой зафиксированы благородные идеи проекта детских Игр, для их дальнейшего продвижения, пропаганды и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ремония Закрытия детских Игр состоялась 3 июля 2013 года в единственном за Уралом крытом футбольном манеже «Заря», трибуны которого вмещают более 3500 зрителей. Церемония закрытия запомнилась беспрецедентным световым шоу, разработанным специально для детских Игр. Началось торжество с лазерного и светового действа, транслирующего основные ценности проекта и символы Новосибирска. Из светящегося девятиметрового пазла был собран Талисман Игр – Лигр. В театрализованных постановках на тему триединства спорта, искусства и интеллекта было задействовано более 500 артистов, гимнастов и спортсменов. Конструкция крытого футбольного манежа «Заря» позволила расширить пространство костюмированного шоу, которое создавали не только артисты на поле, но и воздушные гимнасты под куполом уникального сооруж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течение года проведено 540 общегородских спортивных мероприятий, в которых приняли участие более 340 тысяч горожан. Знаковыми событиями для города стали эстафеты Огня Универсиады в Казани и Огня Олимпийских игр в Сочи-2014. Десятки тысяч горожан искренне приветствовали проведение эт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овый толчок развитию лыжного спорта в городе дала Первая городская лыжня, проводимая на лыжной базе «Красное знамя» в течение зимнего сезона по выходным и праздничным дням. Более 60 тысяч новосибирцев прошли свои километры здоровья, а вдень закрытия лыжни, в марте 2013 года, более 40 тысяч горожан приняли участие в праздновании маслениц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День города на площадке перед театром «Глобус» организован фестиваль молодежных спортивных субкультур: паркур, скейтборд, ролики, велоспорт, мотоциклетный фристайл, экстремальная гимнастика, сноуборд на естественном сне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олее 40 тысяч новосибирцев в июле 2013 года на площади Ленина стали свидетелями яркого автошоу, организованного мэрией совместно с кампаниями «Ниссан» и «Газпромнефть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начале сентября проходит самый массовый спортивный праздник – Сибирский фестиваль бега – полумарафон памяти А. Раевича, в котором каждый год принимают участие более 17000 человек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радиционно проводится Открытый Всероссийский день бега «Кросс Нации», который является одним из самых массовых и масштабных по количеству участвующих в нём регионов ежегодным спортивным мероприятием. В забеге принимают участие сильнейшие спортсмены, депутаты всех уровней, представители новосибирских предприятий и организаций, учащиеся образовательных и спортивных учреждений города и областных цен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амое популярное из зимних спортивно-массовых мероприятий - Всероссийская массовая лыжная гонка «Лыжня России», которая проходит каждый год уже почти 30 лет. Это большой зимний праздник, охватывающий практически всю Россию. В 2013 году в Новосибирске вышло на старт более 4 тысяч любителей лыжного спорта. Наряду с любителями всех возрастов в «Лыжне России» на старт выходят спортсмены-профессионалы, победители Олимпийских игр, ветераны спорта, лыжники-инвали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спешно развивается Гимнастрада, посвящённая Всероссийскому Дню гимнастики, которая проводится ежегодно с 2006 года. Традиционно в этом фестивале принимают участие команды по спортивной акробатике, гимнастике, художественной гимнастике, восточным единоборствам, фитнес-аэробике, брейк-дансу, хип-хопу, джаз-модерну, а также ведущие танцевальные коллективы города. Судят эти зрелищные соревнования судьи международной и республиканской категорий, заслуженные деятели искусств, заслуженные артис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олее 4,5 тысяч любителей бега всех возрастов принимают участие в традиционных легкоатлетических соревнованиях «Твой километр планеты – Кубок Славы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день празднования Победы в Великой Отечественной войне более 2000 спортсменов в составе 180 команд, выступают в легкоатлетической эстафете памяти маршала А. И. Покрышкина. Этот забег, кроме открытого призыва к здоровому образу жизни, несёт в себе патриотическое и воспитательное воздейств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же семь лет проводится Открытый турнир федераций единоборств города Новосибирска, где одновременно проходят соревнования по 12 видам спорта, в которых участвуют более 1700 спортсме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течение года проводятся первенства города по игровым видам спорта: хоккею, футболу, волейболу, баскетболу, в которых участвуют до 100 команд по видам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лечения пожилых людей к занятиям физической культурой и спортом проводит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естиваль «Через спорт - к активному долголетию» по 11 видам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активизирована работа по адаптивной физкультуре. Оказывается помощь в организации физкультурно-массовых мероприятий общественным районным организациям инвалидов. Всего было проведено более 30 спортивных праздников с инвалидами и инвалидами с детства с охватом более 200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тся работа по развитию детско-юношеского спорта. При управлении физической культуры и спорта мэрии города Новосибирска работают 17 учреждений дополнительного образования, из них 9 учреждений имеют статус СДЮШОР, 4 учреждения имеют статус ДЮСШ, 4 – Центр по видам спорта, в которых занимается более 16 тысяч детей и подростков.</w:t>
      </w:r>
    </w:p>
    <w:p>
      <w:pPr>
        <w:pStyle w:val="Normal"/>
        <w:ind w:right="37" w:firstLine="709"/>
        <w:jc w:val="both"/>
        <w:rPr/>
      </w:pPr>
      <w:r>
        <w:rPr>
          <w:sz w:val="28"/>
          <w:szCs w:val="28"/>
        </w:rPr>
        <w:t>Спортсменами учреждений дополнительного образования отрасли физической культуры и спорта в 2013 году на всероссийских и международных соревнованиях завоевано 539 золотых, 514 серебряных и 499 бронзовых медалей. Из них: Чемпионат Мира 2 золотые, 4 серебряные, 2 бронзовые медали; Чемпионат Европы 4 золотых, 2 серебряных и 2 бронзовых медалей; Первенство Мира 2 золотые и 2 серебряные медали; Первенство Европы 10 золотых, 7 серебряных и 6 бронзовых медалей; Кубок Европы 2 бронзовые медали; Чемпионате России 1 золотая, 19 серебряных и 18 бронзовых медалей; на Первенстве России 51 золотая, 40 серебряных и 35 бронзовых медалей. Норматив Мастера Спорта России Международного класса выполнили 3 человека, норматив Мастера Спорта России выполнили 23 человека, норматив кандидата в Мастера Спорта России выполнило 69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хранения и развития спортивного потенциала города Новосибирска 70 учащимся спортивных школ выплачиваются стипендии мэрии города Новосибирска для одаренных детей в области физической культуры и спорта. Спортсменам и тренерам, добившимся высоких спортивных результатов, выплачиваются единовременные денежные вознагра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проводится смотр-конкурс среди ДЮСШ, СДЮШОР и Центров на лучшую постановку работы по подготовке спортивного резерва в номинациях: «Лучшая школа», «Лучший тренер», «Лучший спортсмен». Победители и призёры конкурса награждаются ценными подарками, а также призами в денежной фор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МАУ «Новосибирский Центр Высшего Спортивного Мастерства» </w:t>
      </w:r>
      <w:r>
        <w:rPr>
          <w:sz w:val="28"/>
          <w:szCs w:val="28"/>
        </w:rPr>
        <w:t>работает 44 тренера-преподавателя</w:t>
      </w:r>
      <w:r>
        <w:rPr>
          <w:color w:val="000000"/>
          <w:sz w:val="28"/>
          <w:szCs w:val="28"/>
        </w:rPr>
        <w:t>, проходят подготовку 177 спортсменов по 22 видам спорта,</w:t>
      </w:r>
      <w:r>
        <w:rPr>
          <w:sz w:val="28"/>
          <w:szCs w:val="28"/>
        </w:rPr>
        <w:t xml:space="preserve"> из них 154 спортсмена-инструктора</w:t>
      </w:r>
      <w:r>
        <w:rPr>
          <w:color w:val="000000"/>
          <w:sz w:val="28"/>
          <w:szCs w:val="28"/>
        </w:rPr>
        <w:t xml:space="preserve">, 40 – ЗМС, 67 – МСМК, 55 – МС, 53 – КМС и 2 -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азряд. Спортсменами Центра завоевано: на Сурдлимпийских играх - 6 серебряных медалей, на Всемирных играх - 3 золотые и 2 серебряные медали, на чемпионатах и первенствах мира - 27 золотых, 8 серебряных и 10 бронзовых медалей, на чемпионатах и первенствах Европы - 4 золотых, 2 серебряных и 4 бронзовых медали, на чемпионатах, первенствах и Кубках России - 108 золотых, 77 серебряных, 55 бронзовых медалей. На чемпионатах и первенствах Сибирского федерального округа - 38 золотых, 32 серебряных и 11 бронзовых меда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лья Черноусов (лыжные гонки) и Сергей Майтаков (горнолыжный спорт) продолжают подготовку в составах сборных команд России. Они являются кандидатами на участие в Олимпийских зимних играх 2014 года в Со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тров Александр стал бронзовым призером чемпионата мира по горнолыжному спорту (спорт лиц с поражением ОДА), продолжает подготовку в составе сборной команды России и является кандидатом на участие в Паралимпийских зимних играх 2014 года в Соч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;Century Gothic"/>
          <w:bCs/>
          <w:sz w:val="28"/>
          <w:szCs w:val="28"/>
          <w:lang w:eastAsia="en-US"/>
        </w:rPr>
        <w:t xml:space="preserve">Самым значимым событием июля стала </w:t>
      </w:r>
      <w:r>
        <w:rPr>
          <w:rFonts w:eastAsia="Calibri;Century Gothic"/>
          <w:bCs/>
          <w:sz w:val="28"/>
          <w:szCs w:val="28"/>
          <w:lang w:val="en-US" w:eastAsia="en-US"/>
        </w:rPr>
        <w:t>XXXVII</w:t>
      </w:r>
      <w:r>
        <w:rPr>
          <w:rFonts w:eastAsia="Calibri;Century Gothic"/>
          <w:bCs/>
          <w:sz w:val="28"/>
          <w:szCs w:val="28"/>
          <w:lang w:eastAsia="en-US"/>
        </w:rPr>
        <w:t xml:space="preserve"> Всемирная летняя Универсиада в г. Казани. Спортсмены НЦВСМ достойно представили команду Новосибирской области. Алоян Миша стал серебряным призером в соревнованиях по боксу в весовой категории 52 кг. Коновалова Надежда выиграла золотую медаль в командных соревнованиях по стендовой стрельбе. Артемьева Валентина стала бронзовым призером Универсиады в плавании. 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bCs/>
          <w:sz w:val="28"/>
          <w:szCs w:val="28"/>
          <w:lang w:eastAsia="en-US"/>
        </w:rPr>
        <w:t xml:space="preserve">На </w:t>
      </w:r>
      <w:r>
        <w:rPr>
          <w:rFonts w:eastAsia="Calibri;Century Gothic"/>
          <w:bCs/>
          <w:sz w:val="28"/>
          <w:szCs w:val="28"/>
          <w:lang w:val="en-US" w:eastAsia="en-US"/>
        </w:rPr>
        <w:t>XXII</w:t>
      </w:r>
      <w:r>
        <w:rPr>
          <w:rFonts w:eastAsia="Calibri;Century Gothic"/>
          <w:bCs/>
          <w:sz w:val="28"/>
          <w:szCs w:val="28"/>
          <w:lang w:eastAsia="en-US"/>
        </w:rPr>
        <w:t xml:space="preserve"> летних Сурдлимпийских Играх сборная команда России по волейболу стала серебряным призером игр. В составе команды выступали пять спортсменов НЦВСМ Петроченко Алексей, Пучкин Виталий, Веснин Андрей, Фролов Дмитрий, Шуваев Александр. В соревнованиях по пляжному волейболу серебряным призером стал Максим Селютин, который выступал в паре с московским спортсменом. </w:t>
      </w:r>
    </w:p>
    <w:p>
      <w:pPr>
        <w:pStyle w:val="Normal"/>
        <w:ind w:firstLine="709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завоеванных медалей в 2013 году ДЮСШ, СДЮШОР, Центрами по видам спорта и НЦВСМ отрасли физической культуры и спорта мэрии города Новосибирска.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66"/>
        <w:gridCol w:w="1112"/>
        <w:gridCol w:w="1134"/>
        <w:gridCol w:w="1276"/>
        <w:gridCol w:w="207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09"/>
              <w:rPr/>
            </w:pPr>
            <w:r>
              <w:rPr/>
              <w:t>Мест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длимпийские иг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е иг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М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мпионат Европ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енство М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енство Европ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дународ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М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Европ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мпионат Росс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енство Росс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Ф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Ф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центральных звеньев в организации физкультурно-оздоровительной работы по месту жительства является муниципальное бюджетное учреждение «Спортивный город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3 года под общим руководством МБУ «Спортивный город» проведено 2100 спортивно – массовых и физкультурно-оздоровительн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трукторами по физической культуре в течение года проводились занятия в 121 группе физкультурно-оздоровительной направленности, созданных по месту жительств, в которых систематически занимались физической культурой и спортом 1815 человек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более значимым и массовым событием стало проведение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Зимней спартакиады «Новосибирский двор – спортивный двор» по 10 видам программы, в которой приняли участие около 13500 человек. </w:t>
      </w:r>
      <w:r>
        <w:rPr>
          <w:sz w:val="28"/>
          <w:szCs w:val="28"/>
        </w:rPr>
        <w:tab/>
        <w:t xml:space="preserve">В </w:t>
      </w:r>
      <w:r>
        <w:rPr>
          <w:color w:val="000000"/>
          <w:sz w:val="28"/>
          <w:szCs w:val="28"/>
        </w:rPr>
        <w:t xml:space="preserve">мае во всех районах города стартовала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Летняя спартакиада «Новосибирский двор - спортивный двор». Основными видами программы спартакиады стали: мини-футбол, стритбол, пионербол, волейбол, настольный теннис, дартс, легкая атлетика, перетягивание каната. </w:t>
      </w:r>
      <w:r>
        <w:rPr>
          <w:sz w:val="28"/>
          <w:szCs w:val="28"/>
        </w:rPr>
        <w:t xml:space="preserve">Финальные соревнования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Летней спартакиады «Новосибирский двор - спортивный двор» были организованы в районах города и посвящены «Дню физкультурник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МБУ «Спортивный город» активно продолжает работу с людьми с ограниченными физическими возможностями по привлечению их к физкультурно-массовым и оздоровительным мероприятиям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rPr/>
      </w:pPr>
      <w:r>
        <w:rPr>
          <w:szCs w:val="28"/>
        </w:rPr>
        <w:t>Учитывая возросший интерес жителей всех возрастов к физкультурно- оздоровительным занятиям, в 2013году важное место отводилось организации работы физкультурно-оздоровительных групп. В 17 группах инструкторы по физической культуре ведут физкультурно-оздоровительные занятия в «группах здоровья», в которых занимаются более 350 жителей города Новосибирска пожилого возрас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декады пожилых людей в этом году в районах города были проведены 18 спортивных праздников (456 человек). Одним из основных можно отметить спортивный праздник «групп здоровья» на стадионе Спартак, в котором приняло участие 10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укрепления материально-технической базы на муниципальных спортивных объектах проведены ремонтны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 целях улучшения материальной базы спорта по месту жительства продолжается работа по выявлению бесхозяйных спортивных площадок и включению их в реестр муниципального имущества, а также передаче их на баланс МАУ «Стадион». Передано 87 спортивных плоскостных сооружений (спортивные площадки, теннисные корты, хоккейные коробки), в том числе и бесхозяйные спортивные площадки. Завершены ремонтные работы на 42 спортивных площадках. Установлены хоккейная коробка по ул. Беловежская, 12, спортивная площадка по ул. Комсомольской, 3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опаганды здорового образа жизни, активных занятий массовыми видами спорта организованы пресс-конференции, телевизионные и радиорепортажи о физкультурно-спортивной деятельности, проведении массовых спортивных мероприятий, достижениях новосибирских спортсменов. Информация о проведении городских спортивно-массовых мероприятий размещалась на улицах города в качестве социальной рекламы на различных носителях (бил-борды, сити-форматы, рекламные тумбы, афиши). Работает сайт управления физической культуры и спорта мэрии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пуляризации видов спорта, развивающихся на территории города Новосибирска, на официальном сайте управления физической культуры и спорта мэрии города Новосибирска ежемесячно проводится интернет-конкурс «Золотой Олимп». По результатам набранного количества голосов пользователей сайта определяется «Лучший спортсмен» месяца. Спортсмены-победители интернет-конкурса награждаются ценными призами и подарками.</w:t>
      </w:r>
    </w:p>
    <w:p>
      <w:pPr>
        <w:pStyle w:val="Normal"/>
        <w:widowControl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ые направления деятельности на 2014-2016 годы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вышение качества проведения городских спортивно-массовых и физкультурно-оздоровительных мероприятий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о-юношеского спорт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ение подготовки спортсменов высшей квалификации, создание условий кандидатам в олимпийскую сборную Росси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Олимпийских зимних играх 2014 года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аралимпийских зимних играх 2014 год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тие материально-технической базы муниципальных спортивных сооружени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должение работы по привлечению инвесторов к строительству и реконструкции объектов спортивного назна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>проведение капитального и текущего ремонта муниципальных объектов физической культуры и спор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одолжение работы по закреплению бесхозяйных спортивных площадок за хозяйствующими субъектами, </w:t>
      </w:r>
      <w:r>
        <w:rPr>
          <w:color w:val="000000"/>
          <w:sz w:val="28"/>
          <w:szCs w:val="28"/>
        </w:rPr>
        <w:t>ремонт и содержание бесхозяйных спортивных площадок на придомовых территориях (путем предоставления субсидий из бюджета города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оснащение муниципальных спортивных учреждений современным инвентарем и оборудование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 Подготовка документов для принятия на баланс МАУ «Стадион» бесхозяйных спортивных площадок по месту жительства, обеспечение их функционирования и </w:t>
      </w:r>
      <w:r>
        <w:rPr>
          <w:iCs/>
          <w:sz w:val="28"/>
          <w:szCs w:val="28"/>
        </w:rPr>
        <w:t>текущего содерж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 Организация проведения физкультурно-оздоровительной работы по месту жительства совместно с органами территориального общественного самоуправления оздоровительных мероприятий. Организация работы групп физкультурно-оздоровительной направленности для пожилых люд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 Организация и проведение «круглых столов», пресс-конференций, теле- и радиорепортажей о спортивной жизни в городе Новосибирске, обеспечение работы сайта управления физической культуры и спорта мэрии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 Оказание материальной поддержки ведущим спортсменам города Новосибирска, командам мастеров и ветеранам спорт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120"/>
      <w:jc w:val="center"/>
      <w:outlineLvl w:val="0"/>
    </w:pPr>
    <w:rPr>
      <w:rFonts w:ascii="Arial;Univers" w:hAnsi="Arial;Univers" w:cs="Arial;Univers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Univers" w:hAnsi="Arial;Univers" w:cs="Arial;Univer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firstLine="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Univers" w:hAnsi="Arial;Univers" w:cs="Arial;Univers"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z w:val="28"/>
      <w:szCs w:val="28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;Symbol" w:hAnsi="Wingdings;Symbol" w:cs="Wingdings;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;Symbol" w:hAnsi="Wingdings;Symbol" w:cs="Wingdings;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Wingdings;Symbol" w:hAnsi="Wingdings;Symbol" w:cs="Wingdings;Symbol"/>
      <w:sz w:val="16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1z4">
    <w:name w:val="WW8Num31z4"/>
    <w:qFormat/>
    <w:rPr>
      <w:rFonts w:ascii="Courier New;Courier New" w:hAnsi="Courier New;Courier New" w:cs="Courier New;Courier New"/>
    </w:rPr>
  </w:style>
  <w:style w:type="character" w:styleId="WW8Num33z0">
    <w:name w:val="WW8Num33z0"/>
    <w:qFormat/>
    <w:rPr>
      <w:rFonts w:ascii="Wingdings;Symbol" w:hAnsi="Wingdings;Symbol" w:cs="Wingdings;Symbol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5z0">
    <w:name w:val="WW8Num35z0"/>
    <w:qFormat/>
    <w:rPr>
      <w:rFonts w:ascii="Wingdings;Symbol" w:hAnsi="Wingdings;Symbol" w:cs="Wingdings;Symbol"/>
    </w:rPr>
  </w:style>
  <w:style w:type="character" w:styleId="WW8Num36z0">
    <w:name w:val="WW8Num36z0"/>
    <w:qFormat/>
    <w:rPr>
      <w:rFonts w:ascii="Symbol;MT Extra" w:hAnsi="Symbol;MT Extra" w:cs="Symbol;MT Extra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;Symbol" w:hAnsi="Wingdings;Symbol" w:cs="Wingdings;Symbol"/>
      <w:sz w:val="16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8z3">
    <w:name w:val="WW8Num38z3"/>
    <w:qFormat/>
    <w:rPr>
      <w:rFonts w:ascii="Symbol;MT Extra" w:hAnsi="Symbol;MT Extra" w:cs="Symbol;MT Extr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;MT Extra" w:hAnsi="Symbol;MT Extra" w:cs="Symbol;MT Extra"/>
    </w:rPr>
  </w:style>
  <w:style w:type="character" w:styleId="WW8NumSt2z0">
    <w:name w:val="WW8NumSt2z0"/>
    <w:qFormat/>
    <w:rPr>
      <w:rFonts w:ascii="Symbol;MT Extra" w:hAnsi="Symbol;MT Extra" w:cs="Symbol;MT Extra"/>
    </w:rPr>
  </w:style>
  <w:style w:type="character" w:styleId="WW8NumSt30z0">
    <w:name w:val="WW8NumSt30z0"/>
    <w:qFormat/>
    <w:rPr>
      <w:rFonts w:ascii="Symbol;MT Extra" w:hAnsi="Symbol;MT Extra" w:cs="Symbol;MT Extra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basedOn w:val="Style6"/>
    <w:qFormat/>
    <w:rPr/>
  </w:style>
  <w:style w:type="character" w:styleId="1">
    <w:name w:val="Заголовок 1 Знак"/>
    <w:qFormat/>
    <w:rPr>
      <w:rFonts w:ascii="Arial;Univers" w:hAnsi="Arial;Univers" w:cs="Arial;Univers"/>
      <w:b/>
      <w:bCs/>
      <w:sz w:val="28"/>
      <w:szCs w:val="28"/>
    </w:rPr>
  </w:style>
  <w:style w:type="character" w:styleId="Style11">
    <w:name w:val="Текст сноски Знак"/>
    <w:basedOn w:val="Style6"/>
    <w:qFormat/>
    <w:rPr/>
  </w:style>
  <w:style w:type="character" w:styleId="11">
    <w:name w:val="Название Знак1"/>
    <w:qFormat/>
    <w:rPr>
      <w:rFonts w:cs="Times New Roman;Times New Roman"/>
      <w:b/>
      <w:bCs/>
      <w:sz w:val="28"/>
      <w:szCs w:val="28"/>
      <w:lang w:val="ru-RU" w:bidi="ar-SA"/>
    </w:rPr>
  </w:style>
  <w:style w:type="character" w:styleId="Style12">
    <w:name w:val="Подзаголовок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4">
    <w:name w:val="Заголовок 2 (14)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autoSpaceDE w:val="true"/>
      <w:ind w:right="796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ind w:firstLine="74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autoSpaceDE w:val="true"/>
      <w:ind w:right="567" w:hanging="0"/>
      <w:jc w:val="both"/>
      <w:outlineLvl w:val="0"/>
    </w:pPr>
    <w:rPr>
      <w:b/>
      <w:caps/>
      <w:sz w:val="27"/>
      <w:szCs w:val="27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autoSpaceDE w:val="true"/>
      <w:ind w:left="567" w:right="567" w:hanging="0"/>
      <w:jc w:val="both"/>
    </w:pPr>
    <w:rPr>
      <w:b/>
      <w:sz w:val="27"/>
      <w:szCs w:val="27"/>
      <w:lang w:val="en-US" w:eastAsia="en-US"/>
    </w:rPr>
  </w:style>
  <w:style w:type="paragraph" w:styleId="Style13">
    <w:name w:val="Текст примечания"/>
    <w:basedOn w:val="Normal"/>
    <w:qFormat/>
    <w:pPr>
      <w:autoSpaceDE w:val="true"/>
    </w:pPr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>
      <w:autoSpaceDE w:val="true"/>
    </w:pPr>
    <w:rPr>
      <w:rFonts w:ascii="Tahoma;Times New Roman" w:hAnsi="Tahoma;Times New Roman" w:cs="Tahoma;Times New Roman"/>
      <w:sz w:val="16"/>
      <w:szCs w:val="16"/>
    </w:rPr>
  </w:style>
  <w:style w:type="paragraph" w:styleId="Endnote">
    <w:name w:val="Endnote Text"/>
    <w:basedOn w:val="Normal"/>
    <w:pPr>
      <w:autoSpaceDE w:val="true"/>
    </w:pPr>
    <w:rPr/>
  </w:style>
  <w:style w:type="paragraph" w:styleId="7">
    <w:name w:val="заголовок 7"/>
    <w:basedOn w:val="Normal"/>
    <w:next w:val="Normal"/>
    <w:qFormat/>
    <w:pPr>
      <w:keepNext w:val="true"/>
      <w:spacing w:lineRule="atLeast" w:line="240" w:before="600" w:after="0"/>
      <w:jc w:val="right"/>
      <w:outlineLvl w:val="6"/>
    </w:pPr>
    <w:rPr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ubtitle">
    <w:name w:val="Subtitle"/>
    <w:basedOn w:val="Normal"/>
    <w:next w:val="TextBody"/>
    <w:qFormat/>
    <w:pPr>
      <w:autoSpaceDE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аблица"/>
    <w:basedOn w:val="Normal"/>
    <w:qFormat/>
    <w:pPr>
      <w:autoSpaceDE w:val="true"/>
      <w:jc w:val="both"/>
    </w:pPr>
    <w:rPr>
      <w:sz w:val="28"/>
    </w:rPr>
  </w:style>
  <w:style w:type="paragraph" w:styleId="Style18">
    <w:name w:val="Стиль ОРД"/>
    <w:basedOn w:val="Normal"/>
    <w:qFormat/>
    <w:pPr>
      <w:autoSpaceDE w:val="true"/>
      <w:ind w:firstLine="709"/>
      <w:jc w:val="both"/>
    </w:pPr>
    <w:rPr>
      <w:sz w:val="28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9">
    <w:name w:val="абз_заг"/>
    <w:basedOn w:val="Contents9"/>
    <w:qFormat/>
    <w:pPr>
      <w:tabs>
        <w:tab w:val="clear" w:pos="708"/>
        <w:tab w:val="right" w:pos="9922" w:leader="dot"/>
      </w:tabs>
      <w:autoSpaceDE w:val="true"/>
      <w:ind w:left="0" w:hanging="0"/>
      <w:jc w:val="both"/>
    </w:pPr>
    <w:rPr>
      <w:rFonts w:ascii="Arial;Univers" w:hAnsi="Arial;Univers" w:cs="Arial;Univers"/>
    </w:rPr>
  </w:style>
  <w:style w:type="paragraph" w:styleId="22">
    <w:name w:val="Список 2"/>
    <w:basedOn w:val="Normal"/>
    <w:qFormat/>
    <w:pPr>
      <w:autoSpaceDE w:val="true"/>
      <w:ind w:left="566" w:hanging="283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ind w:right="-1" w:firstLine="709"/>
      <w:jc w:val="both"/>
      <w:textAlignment w:val="baseline"/>
    </w:pPr>
    <w:rPr>
      <w:sz w:val="28"/>
    </w:rPr>
  </w:style>
  <w:style w:type="paragraph" w:styleId="Header1">
    <w:name w:val="header"/>
    <w:basedOn w:val="Normal"/>
    <w:qFormat/>
    <w:pPr>
      <w:autoSpaceDE w:val="true"/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Univers" w:hAnsi="Arial;Univers" w:eastAsia="Times New Roman;Times New Roman" w:cs="Arial;Univers"/>
      <w:b/>
      <w:bCs/>
      <w:color w:val="auto"/>
      <w:sz w:val="16"/>
      <w:szCs w:val="16"/>
      <w:lang w:val="ru-RU" w:bidi="ar-SA" w:eastAsia="zh-CN"/>
    </w:rPr>
  </w:style>
  <w:style w:type="paragraph" w:styleId="23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firstLine="360"/>
      <w:contextualSpacing/>
    </w:pPr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Style22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ibirsk201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8:00Z</dcterms:created>
  <dc:creator>INesterova</dc:creator>
  <dc:description/>
  <dc:language>en-US</dc:language>
  <cp:lastModifiedBy>konotoptseva</cp:lastModifiedBy>
  <cp:lastPrinted>2014-02-19T16:06:00Z</cp:lastPrinted>
  <dcterms:modified xsi:type="dcterms:W3CDTF">2014-05-27T06:13:00Z</dcterms:modified>
  <cp:revision>3</cp:revision>
  <dc:subject/>
  <dc:title>ПЛАН</dc:title>
</cp:coreProperties>
</file>