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НОВЫЙ УРЕНГОЙ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Что наиболее значительное удалось сделать в 2013 год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еревянченко Валерий Васильевич - кандидат в Мастера спорта по пауэрлифтингу, член сборной команды Ямало-Ненецкого автономного округа по пауэрлифтингу (спорту слабо видящих) занял 1 место в Чемпионате России по пауэрлифтингу (жим штанги лежа) в г. Санкт -Петер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в муниципальном образовании город Новый Уренгой подготовлено 7002 спортсмена массовых разрядов из них кандидатов в мастера спорта в количестве 34 спортсмена, 40 спортсменов I разря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присвоено 2 звания Мастер спорта России международного класса (Макаров С.В. по волейболу; Соломенников Е.М. по киокусинка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присвоено 15 званий Мастеров спорта России (Павин Д.В. по армспорту, Низамеев С.В. - по гиревому спорту, Есенакаев Т.А.- по греко- римской борьбе, Султанов И.Б. - по вольной борьбе, Шершов Д.И. - по пауэрлифтингу; Чубаков Е.С по прыжкам на батуте, Николаенко К.О. по спортивной акробатике, Абеков Ш.А. - по вольной борьбе, Северенюк М.С.- по кикбоксингу, Романенко С.В.,Скляров Д.Е, Шальнов А.М.- по мотоциклетному спорту, Тимохин В.В., Васильев М.В., Арсланов А.А.- по прыжкам на бату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организовано и проведено в муниципальном образовании город Новый Уренгой 3377 массовых физкультурных и спортивных мероприятий, в которых приняло участие 96 907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обеспечено проведение на территории муниципального образования соревнований международного и всероссийского уровней: Чемпионат России по волейболу среди мужских команд Суперлиги, Чемпионата и Первенства России по кроссу на снегоходах, Командный Кубок России по мотоциклетному кроссу, Кубок России по дзюдо 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обеспечено проведение на территории муниципального образования Эстафеты Олимпийского огня.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ab/>
        <w:t>По итогам XV Спартакиады трудящихся Ямало-Ненецкого автономного округа команда города Новый Уренгой заняла 1 место (из 8 муниципальных образований ЯНАО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Какие наиболее трудные проблемы не удалось решить в прошлом году?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ab/>
        <w:t>Не удалось решить вопрос об открытии и организации работы врачебно-физкультурного диспансера или кабинета врачебного контроля за людьми, занимающимися физической культурой и спортом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Какие задачи стоят в 2014 г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Обеспечить окончание строительства и ввод в эксплуатацию спортивно-оздоровительного комплекса «Звёзд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Решить вопрос об открытии и организации работы врачебно-физкультурного диспансер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;Times New Roman"/>
      <w:b/>
      <w:bCs/>
      <w:sz w:val="32"/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  <w:szCs w:val="22"/>
    </w:rPr>
  </w:style>
  <w:style w:type="character" w:styleId="Style16">
    <w:name w:val="Текст Знак"/>
    <w:basedOn w:val="Style13"/>
    <w:qFormat/>
    <w:rPr>
      <w:rFonts w:ascii="Courier New;Courier New" w:hAnsi="Courier New;Courier New" w:eastAsia="Times New Roman;Times New Roman" w:cs="Courier New;Courier New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Подзаголовок Знак"/>
    <w:basedOn w:val="Style13"/>
    <w:qFormat/>
    <w:rPr>
      <w:rFonts w:ascii="Arial;Univers" w:hAnsi="Arial;Univers" w:eastAsia="Times New Roman;Times New Roman" w:cs="Arial;Univers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eastAsia="Times New Roman;Times New Roman"/>
      <w:b/>
      <w:bCs/>
      <w:sz w:val="32"/>
      <w:szCs w:val="24"/>
    </w:rPr>
  </w:style>
  <w:style w:type="character" w:styleId="Style19">
    <w:name w:val="Основной текст с отступом Знак"/>
    <w:basedOn w:val="Style13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eastAsia="Times New Roman;Times New Roman"/>
      <w:sz w:val="22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;Univers" w:hAnsi="Arial;Univers" w:eastAsia="Times New Roman;Times New Roman" w:cs="Arial;Univers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;Century Gothic" w:hAnsi="Calibri;Century Gothic" w:eastAsia="Times New Roman;Times New Roman" w:cs="Calibri;Century Gothic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5:00Z</dcterms:created>
  <dc:creator>Menshuhina.AV</dc:creator>
  <dc:description/>
  <dc:language>en-US</dc:language>
  <cp:lastModifiedBy>konotoptseva</cp:lastModifiedBy>
  <cp:lastPrinted>2013-02-19T17:03:00Z</cp:lastPrinted>
  <dcterms:modified xsi:type="dcterms:W3CDTF">2014-05-27T06:17:00Z</dcterms:modified>
  <cp:revision>3</cp:revision>
  <dc:subject/>
  <dc:title>Муниципальная молодёжная политика</dc:title>
</cp:coreProperties>
</file>