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РУБЦОВ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развития физической культуры и спорта в муниципальном образовании город Рубцовск Алтайского края в 2013 году были достигнуты следующие результаты. Количество видов спорта в городе увеличилось до 54.</w:t>
      </w:r>
      <w:r>
        <w:rPr>
          <w:rFonts w:cs="Arial;Univers" w:ascii="Arial;Univers" w:hAnsi="Arial;Univers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ую и преподавательскую деятельность в физкультурно-спортивной сфере города осуществляет 241 специалист, среди которых 67 тренеров. Открытие на территории города филиалов структурных подразделений краевых спортивных школ позволяет рубцовчанам не только добиваться высоких результатов, но материально и технически поддерживать деятельность за счет средств бюджетов различных уровней. Количество занимающихся физической культурой и спорто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8 646 человек, что составляет 26,5 % населения. Из них систематически тренируются 3253 человек.</w:t>
      </w:r>
    </w:p>
    <w:p>
      <w:pPr>
        <w:pStyle w:val="TextBodyIndent"/>
        <w:rPr/>
      </w:pPr>
      <w:r>
        <w:rPr/>
        <w:t>Работа по решению большинства задач проводится через максимальное участие в целевых программах различного уровня. Действует муниципальная целевая программа «Развитие физической культуры и спорта города Рубцовска» на 2013-2017 годы. Работают краевые ведомственные целевые программы: «Развитие физической культуры и спорта в Алтайском крае на 2012-2014 годы»; «Развитие хоккея в Алтайском крае» на 2012-2014 годы; «Развитие футбола в Алтайском крае» на 2011-201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спортивных школ наметилась тенденция улучшения материально-технической базы. В соответствии с «Порядком предоставления местным бюджетам субсидий на обеспечение условий для развития физической культурой и спортом на территории Алтайского края», детско-юношеским спортивным школам города Рубцовска, согласно заявки на субсидирование ДЮСШ города на приобретение спортивного инвентаря и оборудования, в 4-ом квартале 2013 года было выделено 8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большого перерыва сборная команда города Рубцовска в 2013 году принял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летней Олимпиаде городов Алтайского края и заняла 3-е место в общекомандном зачете. Следующую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юю Олимпиаду городов Алтая 2015 года планируется провести в Рубц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ная команда города Рубцовска примет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имней Олимпиаде городов Алтая в 7 видах спорта. Первые старты в рамках программы Олимпиады (биатлон) принесли нашей сборной команде и первые медали (серебрян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работа по укладке искусственного футбольного газона на спорткомплексе по адресу ул. Калинина, 21. Наличие современного спортивного объекта в нашем городе позволит привлечь к занятиям физической культурой и спортом дополнительное количество детей, полноценно проводить тренировочный процесс, спортивные мероприятия и изменит социальный облик Рубцов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оследнее время уделяется зимним видам спорта. В городе функционируют 10 ледовых площадок, 8 из которых имеют освещение, работают пункты проката коньков. К зимнему сезону регулярно готовятся лыжные трассы на стадионе МБОУ ДОД «ДЮСШ «Спарта», в городском парке им. С.М. Кирова и др. В 2013 году в связи с пожеланиями горожан были начаты работы по устройству лыжной трассы за рекой Алей. В октябре-декабре были выполнены необходимые подготовительные работы по обустройству «Лыжни здоровья», котора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ую трассу протяжённостью 1 к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ую лыжную дистанцию 7 к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пу здоровья для «скандинавской ходьбы» длиной до 7 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лыжного спорта в городе Рубцовске решается вопрос о приобретении в наш город модульного здания раздевальных помещений с целью организации массового катания на лыжах, проката лыжного инвентаря и специальной техники (снегоход) для качественной подготовки лыжных дистанций.</w:t>
      </w:r>
    </w:p>
    <w:p>
      <w:pPr>
        <w:pStyle w:val="TextBodyIndent"/>
        <w:rPr/>
      </w:pPr>
      <w:r>
        <w:rPr/>
        <w:t xml:space="preserve">В 2013 году впервые городские парки отдыха открыты в течение всего зимнего сезона. В парке им. С.М. Кирова проложена лыжня по периметру парка, открыт пункт проката лы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их высоких достижений рубцовских спортсменов необходимо отметить результаты кандидата в мастера спорта по киокусинкай Игоря Коблева – бронзовая медаль Первенства Мира (Япония), мастера спорта по скоростному бегу на коньках Кристину Аносову – лучшую юную спортсменку Алтайского края, члена юношеской сборной команды России, неоднократную победительницу Первенств России, участницу этапов Кубка Мира среди юниоров (Белоруссия, Германия). Команда юношей-футболистов ДЮСШ «Рубцовск» выиграла первенство Сибирского федерального округа и заняла 4-е место в финале первенства России соревнований Кожаный мяч. Команда лиц с заболеванием церебральным параличом «Спартак» заняла 4-е место в Чемпионате России по футболу и стала серебряным призером Кубка Президента Российской Федерации по футбо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ца рубцовского тренера Юрия Фоменко мастер спорта Кристина Аносова (скоростной бег на коньках) участвовала в почетной миссии, предшествующей зимней</w:t>
        <w:tab/>
        <w:t>Олимпиаде-2014 в г. Сочи, - эстафете Олимпийского огня. Рубцовчанка, мастер спорта по лыжным гонкам Ольга Кузюкова является членом сборной команды России в Олимпийских Играх-20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лемы, которые не удалось решить в 2013 го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ется проблемой кадровое обеспечение образовательных учреждений. Сохраняется тенденция старения педагогических работников. Недостаточно быстро происходит процесс ротации педагогических кадров, требует дальнейшего развития система социальной поддержки педагог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строительства нового жилья для молодых специалистов и молодых сем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bCs/>
          <w:sz w:val="28"/>
          <w:szCs w:val="28"/>
        </w:rPr>
        <w:t>Недостаточный уровень доступности дошкольного общего образования из-за нехватки мест в детских с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3.Требует решения проблема сохранения здоровья детей, развития здоровьесберегающих образовательных технолог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4.Требуется обеспечение необходимого финансирования капитальных и текущих ремонтов образовательных учреждений, укрепление их материально-технической базы, в том числе, приобретение мебели, спортивного и лабораторного оборудования. Необходимо создание условий в загородных лагерях, соответствующих современным требованиям.</w:t>
      </w:r>
    </w:p>
    <w:p>
      <w:pPr>
        <w:pStyle w:val="Normal"/>
        <w:ind w:firstLine="709"/>
        <w:jc w:val="both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 xml:space="preserve">В 2014году следует решить следующие задач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Создание условий для развития и воспитания детей дошкольного возраста (создать мотивацию для родителей на получение дошкольного образования детей через вариативные формы; содействовать развитию государственно-частного партнерства; развивать электронные услуги в сфере дошкольного образования (дошкольный портал, электронная очередь); создать </w:t>
      </w:r>
      <w:r>
        <w:rPr>
          <w:sz w:val="28"/>
          <w:szCs w:val="28"/>
        </w:rPr>
        <w:t>систему оценки качества дошкольного образования на основе показателей эффективности деятельности дошкольных образовательных учрежд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 системы выявления и поддержки одаренных детей на всех уровнях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  <w:lang w:eastAsia="en-US"/>
        </w:rPr>
        <w:t>Совершенствование</w:t>
      </w:r>
      <w:r>
        <w:rPr>
          <w:bCs/>
          <w:sz w:val="28"/>
          <w:szCs w:val="28"/>
        </w:rPr>
        <w:t xml:space="preserve"> деятельности муниципальных образовательных учреждений по сохранению, укреплению здоровья обучающихся и воспитанников (</w:t>
      </w:r>
      <w:r>
        <w:rPr>
          <w:sz w:val="28"/>
          <w:szCs w:val="28"/>
        </w:rPr>
        <w:t>обеспечить условия для полноценного питания школьников;</w:t>
      </w:r>
      <w:r>
        <w:rPr>
          <w:sz w:val="28"/>
          <w:szCs w:val="28"/>
          <w:lang w:eastAsia="en-US"/>
        </w:rPr>
        <w:t xml:space="preserve"> повысить доступность образования для детей с ограниченными возможностями здоровья, развивать инклюзивное образова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  <w:lang w:eastAsia="en-US"/>
        </w:rPr>
        <w:t>Сохранение численности подростков временно трудоустроенных в каникулярный период (обеспечить продуктивное социальное взаимодействие образовательных учреждений и общественных объединений по вовлечению молодежи в социально значимые проекты, трудовую деятельност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  <w:lang w:eastAsia="en-US"/>
        </w:rPr>
        <w:t>Создание условий для развития кадрового потенциала муниципальной системы образования (создать мотивационные механизмы привлечения в отрасль молодых специалистов; обеспечить развитие профессиональных компетентностей педагогических работников (организация курсов повышения квалификации, участие в конференциях, форумах, конкурсах профессионального педагогического мастерства); совершенствовать механизм аттестации педагогических работников; повысить уровень заработной платы работников отрасли в соответствии с целевыми показателями; предоставлять первичную финансовую поддержку молодым учителям для приобретения (строительства) отдельного благоустроенного жил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  <w:lang w:eastAsia="en-US"/>
        </w:rPr>
        <w:t>Совершенствование системы управления муниципальной системой образования, обеспечить реализацию всех форм государственно-общественного участия в управлении образовани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0:00Z</dcterms:created>
  <dc:creator>User</dc:creator>
  <dc:description/>
  <dc:language>en-US</dc:language>
  <cp:lastModifiedBy>konotoptseva</cp:lastModifiedBy>
  <cp:lastPrinted>2014-02-25T11:27:00Z</cp:lastPrinted>
  <dcterms:modified xsi:type="dcterms:W3CDTF">2014-05-27T07:17:00Z</dcterms:modified>
  <cp:revision>3</cp:revision>
  <dc:subject/>
  <dc:title> </dc:title>
</cp:coreProperties>
</file>