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области спорта и физической культуры в 2012 году?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звитие физической культуры и спорта, пропаганда здорового образа жизни на территории муниципального образования «город Саянск» в 2013 году велось на основании принятых администрацией городского округа целевых програм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«Развитие физической культуры и спорта в г.Саянске на период 2011-2020г.г.»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 w:eastAsia="en-US"/>
        </w:rPr>
        <w:t>«Одарённые дети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роительство стадиона в городе Саянске на 2011 – 2013 годы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Цель Программ </w:t>
      </w:r>
      <w:r>
        <w:rPr>
          <w:sz w:val="28"/>
          <w:lang w:val="en-US" w:eastAsia="en-US"/>
        </w:rPr>
        <w:t xml:space="preserve">– создание условий, обеспечивающих для жителей городского округа возможности вести пропаганду здорового образа </w:t>
      </w:r>
      <w:r>
        <w:rPr>
          <w:sz w:val="28"/>
        </w:rPr>
        <w:t>жизни, систематически заниматься физической культурой</w:t>
      </w:r>
      <w:r>
        <w:rPr>
          <w:sz w:val="28"/>
          <w:lang w:val="en-US" w:eastAsia="en-US"/>
        </w:rPr>
        <w:t xml:space="preserve"> и спортом, получить доступ к развитой спортивной инфраструктуре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еализация мероприятий Программ позволила обеспечить комплексный и системный подход в формировании здорового образа жизни, профилактики негативных явлений, создать благоприятные условия для развития физической культуры и спорта в образовательных учреждениях и учреждениях начального профессионального образования, физической культуры и спорта по месту жительства граждан, детско-юношеского спорта, физической культуры и спорта среди лиц с ограниченными возможностями и инвалидов, физической культуры и спорта среди взрослого населения, пропаганды физической культуры, спорта и здорового образа жизн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 Unicode MS" w:cs="Arial Unicode MS"/>
          <w:sz w:val="28"/>
          <w:szCs w:val="28"/>
        </w:rPr>
        <w:t>Для организации работы по развитию физической культуры и спорта, в городе имеется достаточная спортивная база, состоящая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0 спортивных объектов, включающая в себ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плоскостных сооружений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спортивный зал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дион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лавательных бассейна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лыжных базы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трелковых тира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одолжали функционировать 5 детских спортивных клубов по месту жительства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«Олимп», «Искра», «Меридиан», «Непобедимый», «Лидер»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1 МБОУ ДОД ДЮСШ (муниципальное бюджетное образовательное учреждение дополнительного образования детей Детско-юношеская спортивная школа)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портивные секции МБОУ ДОД ДДТ «Созвездие» (муниципальное бюджетное образовательное учреждение дополнительного образования детей Дом детского творчества детей «Созвездие»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МСОУ ЦФП «Мегаполис-спорт» (муниципальное спортивно-оздоровительное учреждение Центр физической подготовки «Мегаполис-спорт», а также частные фитнесс - центры «Елена», «</w:t>
      </w:r>
      <w:r>
        <w:rPr>
          <w:sz w:val="28"/>
          <w:lang w:val="en-US"/>
        </w:rPr>
        <w:t>Max</w:t>
      </w:r>
      <w:r>
        <w:rPr>
          <w:sz w:val="28"/>
        </w:rPr>
        <w:t>», «</w:t>
      </w:r>
      <w:r>
        <w:rPr>
          <w:sz w:val="28"/>
          <w:lang w:val="en-US"/>
        </w:rPr>
        <w:t>Energe</w:t>
      </w:r>
      <w:r>
        <w:rPr>
          <w:sz w:val="28"/>
        </w:rPr>
        <w:t>», коллективы физической культуры на предприятиях и в учреждениях городского округ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вершено строительство главного спортивного объекта города – стадион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троительство стадиона хороший пример совместных усилий федеральных, региональных и местных органов власти по развитию спортивной инфраструктуры в муниципалитетах. Финансирование строительства стадиона велось из федерального – 10 млн.руб., областного – 79,2 млн.руб., местного – 39.1 млн.руб. бюджетов - и в виде спонсорской помощи от «САЯНСКХИМПЛАСТА» - 27.2 млн.руб., </w:t>
      </w:r>
      <w:r>
        <w:rPr>
          <w:rFonts w:eastAsia="Arial Unicode MS" w:cs="Arial Unicode MS"/>
          <w:sz w:val="28"/>
          <w:szCs w:val="28"/>
        </w:rPr>
        <w:t>а также пожертвований физических и юридических лиц - 1.35 млн.руб. Всего</w:t>
      </w:r>
      <w:r>
        <w:rPr>
          <w:sz w:val="28"/>
          <w:szCs w:val="28"/>
        </w:rPr>
        <w:t xml:space="preserve"> н</w:t>
      </w:r>
      <w:r>
        <w:rPr>
          <w:rFonts w:eastAsia="Arial Unicode MS" w:cs="Arial Unicode MS"/>
          <w:sz w:val="28"/>
          <w:szCs w:val="28"/>
        </w:rPr>
        <w:t xml:space="preserve">а строительство стадиона за 2006-2013 годы было направлено 156,9 млн. руб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</w:rPr>
        <w:t>В муниципалитете в системе проводится работа с инвалидами и лицами, имеющие ограниченными возможности. Из числа членов Совета ветеранов, Общества слепых и Общества инвалидов созданы группы здоровья, которые на безвозмездной основе посещают тренажёрные и спортивные залы, плавательные бассейны. Также для этой группы населения организуются и проводятся спортивные мероприятия по лыжным гонкам, шахматам, шашкам, плаванию, дартсу, туристические походы. Кроме этого, на спортивной базе ДЮСШ открыты группы для лиц с ограниченными возможностями по пауэрлифтингу, тяжелой атлетике, плаванию.</w:t>
      </w:r>
      <w:r>
        <w:rPr>
          <w:rFonts w:eastAsia="Arial Unicode MS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Какие наиболее трудные проблемы не удалось решить в 2013 году?</w:t>
      </w:r>
    </w:p>
    <w:p>
      <w:pPr>
        <w:pStyle w:val="Normal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- проектирование лыжной базы на территории Центра зимних видов спорта.</w:t>
      </w:r>
    </w:p>
    <w:p>
      <w:pPr>
        <w:pStyle w:val="Normal"/>
        <w:ind w:firstLine="709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Задачи на 2014 год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продолжить дальнейшее обустройство центра зимних видов спорта; 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увеличить количество занимающихся физической культурой, спортом, ведущих здоровым образом жиз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;Century Gothic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Century Gothic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МГО_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1:00Z</dcterms:created>
  <dc:creator>Ермаков</dc:creator>
  <dc:description/>
  <dc:language>en-US</dc:language>
  <cp:lastModifiedBy>konotoptseva</cp:lastModifiedBy>
  <cp:lastPrinted>2014-02-11T09:04:00Z</cp:lastPrinted>
  <dcterms:modified xsi:type="dcterms:W3CDTF">2014-05-27T07:22:00Z</dcterms:modified>
  <cp:revision>3</cp:revision>
  <dc:subject/>
  <dc:title>ИРКУТСКАЯ ОБЛАСТЬ</dc:title>
</cp:coreProperties>
</file>