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both"/>
        <w:rPr>
          <w:sz w:val="28"/>
          <w:szCs w:val="24"/>
        </w:rPr>
      </w:pPr>
      <w:r>
        <w:rPr>
          <w:b/>
          <w:sz w:val="28"/>
          <w:szCs w:val="24"/>
        </w:rPr>
        <w:t>СЛЮДЯНСКИЙ РАЙОН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результате анализа основных показателей, характеризующих состояние физической культуры и спорта в Слюдянском районе, на основании данных статистических наблюдений, можно прийти к выводу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Проделанная работа в 2013 году по направлению физическая культура и спорт, в сравнении с 2012 годом привела к следующим показател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численность регулярно занимающихся в спортивных секциях и группах увеличилась с 4628 человек в 2012 году до 5458 в 2013 году</w:t>
      </w:r>
    </w:p>
    <w:p>
      <w:pPr>
        <w:pStyle w:val="TextBodyIndent"/>
        <w:numPr>
          <w:ilvl w:val="0"/>
          <w:numId w:val="5"/>
        </w:numPr>
        <w:rPr/>
      </w:pPr>
      <w:r>
        <w:rPr/>
        <w:t>доля граждан, систематически занимающихся физической культурой и спортом в общей численности населения муниципального образования увеличилась с 11.46 % в 2012 году до 13.5 % в 2013 году и вплотную приблизилась к среднему показателю по Иркут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численность штатных физкультурных работников осталась на уровне и составила 75 человек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увеличилось количество спортивных сооружений с 56 в 2012 году до 60 в 2013 году. За период 2012-2013 годы отремонтировано 2 и построено 3 хоккейных корта, введено в действие 5 многофункциональных спортивных площадок, спортивная база общеобразовательной школы п.Култук пополнилась современным спортивным залом, стадионом (спортивное ядро), современным тренажерным залом, наполненным спортивным оборудованием и тренажерами. В г.Слюдянка построен и введен в действие многофункциональный корт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К числу приоритетных направлений в развитии физической культуры и спорта в Слюдянском районе относится совершенствование системы физического воспитания учащейся молодежи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число занимающихся в секциях и группах физкультурно-спортивной направленности в общеобразовательных учреждениях района увеличилась с 1513 до 1863 человека в связи с увеличением числа спортивных секц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численность обучающихся в детско-юношеских спортивных школах возросло с 633 человека в 2012 году до 639 человек в 2013 году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Значительно увеличилось финансирование программы «Развитие физической культуры и спорта в МО Слюдянский район на 2011-2013 года». Общий объем финансирования Программы составляет 18 581 408 руб. В результате исполнения Программы за последние три года было приобретено оборудования и спортивной формы на сумму более 517 тыс. руб.. В 2013 году приобретен спортивный инвентарь (футбольные, волейбольные мячи; сетки для мини-футбола, клюшки, карабины, страховочная система, оборудование для лыжных гонок, туристическое оборудование, спортивная форма и др.) на общую сумму 270,0 тыс.рублей, на приобретение спортивной формы израсходована сумма 100.0 тыс. руб.. В 2011 году на сумму 110 600 руб. приобретены маты и покрышка для формирования борцовского ковра в ДЮСШ г. Байкальс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3. Возросло количество мероприятий и соревнований, проводимых в муниципальном образовании Слюдянский район: 2012 год 88 мероприятий, 2013 – 93. Значительно увеличилось финансирование мероприятий Программы по разделу «Физкультурно-спортивные массовые, традиционные мероприятия» - 500 000 руб в 2011 г., в 2013г. финансирование составило 752 000 руб. Исполнение программы по разделу составило 100 %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. В 2013 году активизировалась работа по участию сборных команд Слюдянского района по видам спорта в областных, межрегиональных, всероссийских и международных соревнованиях, увеличилось количество соревнований различного уровня в которых участвовали спортсмены Слюдянского района. Всего в 2013 году приняли участие в 23 соревнованиях областного, межрегионального, всероссийского и международного уровня. (АППГ 18 соревнований). Сумма финансирования в 2012 году составила 91 520 руб., в 2013 году 109 300 руб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 2013 году значительно увеличилась работа по направлению «Адаптивная физическая культура среди инвалидов и привлечение инвалидов к регулярным занятиям физической культурой и спортом». Если в 2012 году проведено 8 мероприятий данной направленности, финансирование составило 104 900 руб, то в 2013 году проведено 11 мероприятий с общим финансированием 124 000 руб. Возросло количество регулярно занимающихся в 2013 году 137 человека, (АППГ - 123 человека)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 период реализации Программы возросло количество видов спорта, культивируемых в Слюдянском районе: если в 2012 году соревнования проводились по 21 виду спорта, в 2013 году их насчитывается 27. </w:t>
      </w:r>
    </w:p>
    <w:p>
      <w:pPr>
        <w:pStyle w:val="Normal"/>
        <w:tabs>
          <w:tab w:val="clear" w:pos="708"/>
          <w:tab w:val="center" w:pos="-3600" w:leader="none"/>
          <w:tab w:val="left" w:pos="-2700" w:leader="none"/>
        </w:tabs>
        <w:ind w:left="1425" w:firstLine="709"/>
        <w:jc w:val="both"/>
        <w:rPr/>
      </w:pPr>
      <w:r>
        <w:rPr/>
        <w:t>Анализ статистических наблюдений по форме №1-ФК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237"/>
        <w:gridCol w:w="3062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спортивных соору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00" w:leader="none"/>
                <w:tab w:val="left" w:pos="-270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00" w:leader="none"/>
                <w:tab w:val="left" w:pos="-270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татные физкультурные работ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енность регулярно занимающихся физической культурой и спортом в спортивных секциях и групп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5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постоянного населения муниципального образования (тыс.чел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038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04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% занимающихся ФК и спортом к общему населению муниципа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1.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3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обучающихся в ДЮСШ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организованных и проведенных спортивно-массовых мероприят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идов спорта культивируемых в Слюдян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спортсменов Слюдянского района по видам спорта в областных, межрегиональных, всероссийских и международных соревнованиях: </w:t>
            </w:r>
            <w:r>
              <w:rPr>
                <w:b/>
                <w:sz w:val="28"/>
              </w:rPr>
              <w:t>кол-во/финансир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91520 ру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04 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проведенных мероприятий по адаптивной физической культуре среди инвалидов </w:t>
            </w:r>
            <w:r>
              <w:rPr>
                <w:b/>
                <w:sz w:val="28"/>
              </w:rPr>
              <w:t>кол-во/финансиров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4.9 тыс.ру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24.0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валидов регулярно занимающихся физической культур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center" w:pos="-3600" w:leader="none"/>
          <w:tab w:val="left" w:pos="-2700" w:leader="none"/>
        </w:tabs>
        <w:ind w:firstLine="709"/>
        <w:jc w:val="both"/>
        <w:rPr/>
      </w:pPr>
      <w:r>
        <w:rPr>
          <w:sz w:val="28"/>
          <w:szCs w:val="24"/>
        </w:rPr>
        <w:t xml:space="preserve">Постоянно улучшаются результаты сборной команды Слюдянского района по видам спорта, участвующие в областных зимних и летних сельских спортивных играх Иркутской области. На играх 2013 года сборная команда Слюдянского района по видам спорта завоевал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общекомандное место в летних сельских играх Иркутской области и завоевала 1 общекомандное место в зимних сельских спортивных играх Иркутской области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За 2012-2013 года увеличились показатели участия на областных, Всероссийских и международных соревнованиях. Результаты - более 100 призовых мест. Выполнили норматив «Мастер спорта России» три спортсмена: Аносов Василий – гири, Назарян Давид – бокс, Тактамышева Татьяна – пауэрлифтинг. Давид Назарян в 2012г. неоднократный призер Всероссийских соревнований. Татьяна Тактамышева в 2012 году выиграла на чемпионате мира в своей весовой категории, став чемпионкой мир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Из наиболее значимых спортивных мероприятий можно выделить ежегодно проводимую массовую лыжную гонку «Лыжня Байкала», в которой число участников со 100 человек в 2007г., возросло до 460 человек в 2013г. Первенство Иркутской области по боксу, проводимое в г.Слюдянка, с количеством участников до 120 человек, первенство федерального округа по вольной борьбе среди юниоров, с количеством участников до 250 человек, межрегиональные соревнования ледовые и горные автомобильные гонки в г.Слюдянка. Всероссийские соревнования по горнолыжному спорту среди юношей и юниоров в г.Байкальске, с количеством участников более 300 человек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Благодаря успешной реализации ведомственной целевой программы, по результатам смотра-конкурса на лучшую организацию массовой физкультурно-спортивной работы в муниципальных образованиях Иркутской области, проводимого Министерством по физической культуре, спорту и молодежной политике Иркутской области, муниципальное образование Слюдянский район завоевало в 2011 году 5 место, в 2012 году муниципальное образование Слюдянский район завоевало уже 2 место, а в 2013 году муниципальное образование Слюдянский район заняло 1 место, став победителем конкурса среди муниципальных образований 2-й группы район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портсмены Слюдянского района достойно выступают на соревнованиях самого различного уров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спешно выступают спортсмены района на престижных соревнованиях по горнолыжному спорту «Кубок губернатора» - проводимые ежегодно в городе Байкальск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традиционных хоккейных баталиях на «Кубок губернатора» отлично выступили юные хоккеисты из г.Слюдянка. В полуфинале уступили Свирску, но победили в борьбе за третье мест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тличных результатов добиваются юные борцы вольного стиля на соревнованиях областного и Сибирского Федерального уровней, на соревнованиях республиканского уровня, воспитанники ДЮСШ г.Байкальс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боксеры, воспитанники ДЮСШ г.Слюдянки и КДЦ «Радуга» г.Байкальска становятся победителями и призерами соревнований различного уровн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 значительный вклад в развитие физической культуры, Благодарственным письмом Министра спорта, туризма и молодежной политике РФ Мутко, награждены директор ДЮСШ г.Слюдянка Володченко А.В., тренер-преподаватель ДЮСШ г.Байкальска Антонов В.И.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Юбилейной медалью в честь 90-летия образования физкультурно-спортивной организации Иркутской области, награждены 7 активистов физкультурно-спортивного движения Слюдянского района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дачи, поставленные на 2014 год: 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ачественное развитие потенциала молодежи Слюдянского района в направлении физическая культура и спорт.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овышение эффективности реализации муниципальной программы «Развитие физической культуры и спорта в муниципальном образовании Слюдянский район на 2014-2018 г.г.»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Сертификация объектов спорта расположенных на территории МО Слюдянский район.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влечение всех слоев населения муниципального района к регулярным занятиям физической культурой и спор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2:00Z</dcterms:created>
  <dc:creator>volodchenko_ov</dc:creator>
  <dc:description/>
  <dc:language>en-US</dc:language>
  <cp:lastModifiedBy>konotoptseva</cp:lastModifiedBy>
  <cp:lastPrinted>2014-01-31T16:12:00Z</cp:lastPrinted>
  <dcterms:modified xsi:type="dcterms:W3CDTF">2014-05-27T07:27:00Z</dcterms:modified>
  <cp:revision>3</cp:revision>
  <dc:subject/>
  <dc:title>Муниципальная молодежная политика </dc:title>
</cp:coreProperties>
</file>