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РСК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руктурой администрации муниципального образования город Сорск структурным подразделением, осуществлявшим деятельность в области физической культуры и спорта является специалист по делам молодёжи, культуре, спорту и туризму - 1 штатная единица, который непосредственно подчиняется заместителю главы города по социальным вопросам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униципального образования город Сорск проводится круглогодичная физкультурно-оздоровительная и спортивно-массовая работа с населением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астично физкультурно-оздоровительная работа с детьми и подростками в МО проводится по статье на организацию военно-патриотической работы с подростками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действующим законодательством, специалист взаимодействует с ведомственными физкультурно-спортивными организациями, действующими на территории муниципального образования, координирует их деятельность, содействует выполнению их уставных задач. К числу подведомственных государственных учреждений, осуществляющих деятельность в области физической культуры и спорта, относится муниципальное бюджетное образовательное учреждение дополнительного образования детей «Комплексная детско-юношеско спортивная школа» функционирующая третий год. В штате учреждения числятся 16 работников, из них тренеров преподавателей по видам спорта, 6 и 5 совместителей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роме законодательной базы, специалист, в своей деятельности руководствуется муниципальной целевой программой «Развитие физической культуры и спорта в муниципальном образовании г. Сорск на 2010-2015 годы», утверждённой постановлением главы № 614-п от 12.11.2012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БОТА С ФИЗКУЛЬТУРНЫМИ КАДРАМИ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повышения квалификации специалистов физической культуры и спорта, администрация муниципального образования регулярно направляет работников физической культуры подведомственных и общественных организаций на курсы повышения квалификации и семинары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оей работе специалист активно сотрудничает и оказывает помощь общественным организациям в соответствии с Планом совместных мероприятий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 конкретных мероприятий можно выделить в этом году самое яркое событие 100-летие п.ст. Ербинской, где были проведены такие спортивные мероприятия, как скачки, соревнования по волейболу, футболу, также мероприятие «Велопробег-2013», и др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ФИЗИЧЕСКОГО ВОСПИТАНИЯ В ДОШКОЛЬНЫХ УЧРЕЖДЕНИЯХ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униципального образования г. Сорск расположено 4 дошкольных образовательных учреждения, во всех детских садах введена должность руководителя физического воспитания, который осуществляет физкультурно-оздоровительную работу с детьми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работана система проведения городских спортивных праздников "Папа, Мама и Я - спортивная семья", используется практика проведения спортивных мероприятий среди детских садов "Спартакиада дошкольников" и активизировано участие детских садов в городских спортивных праздниках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БОТА СО СТУДЕНЧЕСКОЙ И УЧАЩЕЙСЯ МОЛОДЁЖЬЮ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униципального образования находятся 4 школы. Посещают занятия физической культурой 1120 человек, в том числе занимаются в спортивных секциях и группах оздоровительной направленности 594 человека. К самым популярным видам спорта относятся волейбол, мини-футбол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РАБОТЫ С МОЛОДЁЖЬЮ ПРИЗЫВНОГО И ДОПРИЗЫВНОГО ВОЗРАСТА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жегодно в городе проводится Спартакиада допризывной молодёжи, в которой принимают участие учащиеся старших классов общеобразовательных школ. С февраля по май более 80 допризывников соревновались по стрельбе из винтовки, метанию гранаты, легкоатлетическому кроссу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 спортивных клубов, осуществляющих деятельность на предприятиях и объединениях муниципального образования можно выделить Спортивный клуб ООО «СГОК», клуб «ФМЗ», и спортивную команду санатория «Туманный». Несмотря на экономические трудности, эти организации продолжает активную работу по привлечению трудящихся и членов их семей к занятиям физической культурой и спортом, участию в городских спортивно-массовых мероприятиях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жегодно Дни здоровья на базе МБОУ ДОД «КДЮСШ»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нансирование деятельности этих организаций осуществляется за счёт индивидуальных и коллективных членских взносов, помощи профсоюзных организаций и администрации предприятий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ФИЗКУЛЬТУРНО- МАССОВОЙ И СПОРТИВНОЙ РАБОТЫ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Календарным планом проведения спортивно-массовых и физкультурно-оздоровительных мероприятий муниципального образования город Сорск на 2013 год, было проведено 81 мероприятие, в которых приняло участие около 3500 человек.</w:t>
      </w:r>
    </w:p>
    <w:p>
      <w:pPr>
        <w:pStyle w:val="Style13"/>
        <w:ind w:firstLine="709"/>
        <w:jc w:val="both"/>
        <w:rPr/>
      </w:pPr>
      <w:r>
        <w:rPr>
          <w:sz w:val="28"/>
          <w:szCs w:val="26"/>
        </w:rPr>
        <w:t>Спортсмены муниципального образования г. Сорск в течение года успешно выступали в республиканских и российских соревнованиях. Воспитанница МБОУ ДОД «КДЮСШ» Тарасова Елена</w:t>
      </w:r>
      <w:r>
        <w:rPr>
          <w:sz w:val="28"/>
          <w:szCs w:val="26"/>
          <w:shd w:fill="FFFFFF" w:val="clear"/>
        </w:rPr>
        <w:t>, ученица 8 кл. «Сорской СОШ №3 с УИОП» подтвердила звание сильнейшей среди своих сверстниц в стране. Она стала победительницей в весовой категории до 34 кг на</w:t>
      </w:r>
      <w:r>
        <w:rPr>
          <w:color w:val="454545"/>
          <w:sz w:val="28"/>
          <w:szCs w:val="26"/>
          <w:shd w:fill="FFFFFF" w:val="clear"/>
        </w:rPr>
        <w:t xml:space="preserve"> с</w:t>
      </w:r>
      <w:r>
        <w:rPr>
          <w:sz w:val="28"/>
          <w:szCs w:val="26"/>
        </w:rPr>
        <w:t>оревнованиях Первенства России по вольной борьбе среди девушек до 16 лет. К самым популярным видам спорта в муниципальном образовании город Сорск можно отнести лёгкую атлетику, волейбол, мини-футбол, лыжи, баскетбол, хоккей с мячом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ЗИЧЕСКАЯ КУЛЬТУРА И СПОРТ СРЕДИ ИНВАЛИДОВ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БОУ ДОД «КДЮСШ» является базовым учреждением, в котором развивается спорт для людей с ограниченными возможностями здоровья. В своей работе «КДЮСШ» плодотворно сотрудничает с организацией ВОИ, действующей на территории муниципального образования г. Сорск с целью объёдинения творческих потенциалов в организации и совместном проведении спортивных мероприятий для лиц с физическими недостатками всех возрастных групп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детей и подростков с физическими недостатками организованы секции шашки, настольный теннис, шахматы, дартс. Проводятся спортивные и физкультурно-оздоровительные мероприятия, Дни здоровья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ортсмены-инвалиды успешно выступают не только в городских, но и в республиканских соревнованиях, такие как Холиков Алишер и Путинцев Михаил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сутствие специализированных и приспособленных спортивных сооружений на территории муниципального образования город Сорск для организации учебно-тренировочной и спортивной работы с инвалидами, в том числе с опорниками, не позволяет качественно и количественно повысить уровень физкультурно-оздоровительной и спортивной работы с инвалидами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ДИЦИНСКИЙ КОНТРОЛЬ ЗА ЗАНИМАЮЩИМИСЯ ФИЗИЧЕСКОЙ КУЛЬТУРОЙ И СПОРТОМ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портивных учреждениях муниципального образования г. Сорск медицинское обслуживание спортсменов обеспечивают органы здравоохранения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се городские спортивно-массовые мероприятия обслуживаются специалистами городской больницы по заявкам директора спортивного учреждения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ПАГАНДА ФИЗИЧЕСКОЙ КУЛЬТУРЫ И СПОРТА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Жители муниципального образования город Сорск имеют возможность получать регулярную информацию о проведении спортивных мероприятий из средств массовой информации. В городской газете "Сорский Молибден" ведётся спортивная рубрика, в которой освещается состояние и развитие физической культуры и спорта в городе. </w:t>
      </w:r>
    </w:p>
    <w:p>
      <w:pPr>
        <w:pStyle w:val="Style13"/>
        <w:ind w:firstLine="709"/>
        <w:jc w:val="both"/>
        <w:rPr/>
      </w:pPr>
      <w:r>
        <w:rPr>
          <w:sz w:val="28"/>
          <w:szCs w:val="26"/>
        </w:rPr>
        <w:t xml:space="preserve">Сайт администрации муниципального образования город Сорск </w:t>
      </w:r>
      <w:hyperlink r:id="rId2">
        <w:r>
          <w:rPr>
            <w:rStyle w:val="InternetLink"/>
            <w:rFonts w:eastAsia="Arial Unicode MS"/>
            <w:sz w:val="28"/>
            <w:szCs w:val="26"/>
          </w:rPr>
          <w:t>asorsk@bk.ru</w:t>
        </w:r>
      </w:hyperlink>
      <w:r>
        <w:rPr>
          <w:sz w:val="28"/>
          <w:szCs w:val="26"/>
        </w:rPr>
        <w:t>, на котором отражается не только повседневная деятельность учреждения, но и новости спортивной жизни муниципального образования, в том числе достижения спортсменов города Сорска в городских, республиканских и всероссийских соревнованиях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ИЗ СТАТИСТИЧЕСКИХ НАБЛЮДЕНИЙ ПО ФОРМЕ № 1-ФК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униципального образования город Сорск в 2012 году организацией физкультурно-оздоровительной и спортивно-массовой работы занимались 30 штатных работника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 общего числа штатных работников: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pacing w:val="-1"/>
          <w:sz w:val="28"/>
          <w:szCs w:val="26"/>
        </w:rPr>
        <w:t>имеют высшее образование 13</w:t>
      </w:r>
      <w:r>
        <w:rPr>
          <w:spacing w:val="-1"/>
          <w:sz w:val="28"/>
          <w:szCs w:val="26"/>
          <w:lang w:val="en-US"/>
        </w:rPr>
        <w:t xml:space="preserve"> </w:t>
      </w:r>
      <w:r>
        <w:rPr>
          <w:spacing w:val="-1"/>
          <w:sz w:val="28"/>
          <w:szCs w:val="26"/>
        </w:rPr>
        <w:t>чел.;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pacing w:val="-1"/>
          <w:sz w:val="28"/>
          <w:szCs w:val="26"/>
        </w:rPr>
        <w:t>имеют среднее специальное образование 17 чел.;</w:t>
      </w:r>
    </w:p>
    <w:p>
      <w:pPr>
        <w:pStyle w:val="Style13"/>
        <w:ind w:firstLine="709"/>
        <w:jc w:val="both"/>
        <w:rPr/>
      </w:pPr>
      <w:r>
        <w:rPr>
          <w:spacing w:val="-2"/>
          <w:sz w:val="28"/>
          <w:szCs w:val="26"/>
        </w:rPr>
        <w:t xml:space="preserve">Численность занимающихся всеми формами физкультурно-оздоровительной </w:t>
      </w:r>
      <w:r>
        <w:rPr>
          <w:sz w:val="28"/>
          <w:szCs w:val="26"/>
        </w:rPr>
        <w:t>и спортивной работы составила 2950 человека (25,5% от общей численности населения МО г. Сорск), из них 307 женщин (на 483 женщины меньше по сравнению с 2012 годом, это связано с тем, что многие уехали учиться, в связи с беременностью, многие семьи сменили место жительства), 11 – инвалидов. Из всех видов спорта, культивируемых на территории муниципального образования, по-</w:t>
      </w:r>
      <w:r>
        <w:rPr>
          <w:spacing w:val="-2"/>
          <w:sz w:val="28"/>
          <w:szCs w:val="26"/>
        </w:rPr>
        <w:t xml:space="preserve">прежнему самыми массовыми являются мини-футбол (13,6% занимающихся), волейбол </w:t>
      </w:r>
      <w:r>
        <w:rPr>
          <w:sz w:val="28"/>
          <w:szCs w:val="26"/>
        </w:rPr>
        <w:t>(11,04% от численности занимающихся), баскетбол (8,6% от численности занимающихся) и легкая атлетика (7,3% от численности занимающихся)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униципального образования город Сорск для организации физкультурно-оздоровительной и спортивно-массовой работы функционируют 23 различных спортивных сооружений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реди них МБОУ ДОД «КДЮСШ» имеет 10 спортивных залов, 6 плоскостных сооружений, 1 лыжная база и другие спортивные сооружения. Пропускная способность всех спортивных сооружений составляла 673 человек (2012 год цифра не изменилась)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финансирование физической культуры и спорта в отчетном периоде из муниципального бюджета выделено 354 479,9 тыс. руб. и 4000 млн. руб. из республиканского бюджета (на 761 779,9 тысяч меньше, чем в 2012 году)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отчетный год подготовлено 61 спортсменов массовых разрядов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БЛЕМЫ И НЕРЕШЁННЫЕ ВОПРОСЫ В РАЗЛИЧНЫХ НАПРАВЛЕНИЯХДЕЯТЕЛЬНОСТИ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держивание роста численности регулярно занимающихся физической культурой и спортом связано с острой нехваткой современных спортивных сооружений. 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муниципальном образовании отсутствует каток с искусственным льдом, что не позволяет развивать такие популярные виды спорта, как хоккей с шайбой и фигурное катание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Школьные спортивные залы требуют капитального ремонта и переоснащения современным спортивным оборудованием.</w:t>
      </w:r>
    </w:p>
    <w:p>
      <w:pPr>
        <w:pStyle w:val="Style13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актически бесхозными стали внутри дворовые спортивные площадки по причине неопределённости их правового статуса и как следствие отсутствие средств на их содержание и развит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r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8:00Z</dcterms:created>
  <dc:creator>Lara</dc:creator>
  <dc:description/>
  <dc:language>en-US</dc:language>
  <cp:lastModifiedBy>konotoptseva</cp:lastModifiedBy>
  <cp:lastPrinted>2014-02-12T14:32:00Z</cp:lastPrinted>
  <dcterms:modified xsi:type="dcterms:W3CDTF">2014-05-27T08:48:00Z</dcterms:modified>
  <cp:revision>2</cp:revision>
  <dc:subject/>
  <dc:title>ОПИСАТЕЛЬНЫЙ ОТЧЕТ</dc:title>
</cp:coreProperties>
</file>