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both"/>
        <w:rPr/>
      </w:pPr>
      <w:r>
        <w:rPr/>
        <w:t>СУРГУТ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ы местного значения в сфере физической культуры и спорта в городе реализуются по следующим направлениям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</w:t>
      </w:r>
      <w:r>
        <w:rPr>
          <w:sz w:val="28"/>
          <w:szCs w:val="28"/>
        </w:rPr>
        <w:t xml:space="preserve">8 спортивных </w:t>
      </w:r>
      <w:bookmarkStart w:id="0" w:name="_GoBack"/>
      <w:bookmarkEnd w:id="0"/>
      <w:r>
        <w:rPr>
          <w:sz w:val="28"/>
          <w:szCs w:val="28"/>
        </w:rPr>
        <w:t xml:space="preserve">школах организованно </w:t>
      </w:r>
      <w:r>
        <w:rPr>
          <w:sz w:val="28"/>
          <w:szCs w:val="28"/>
          <w:lang w:eastAsia="en-US"/>
        </w:rPr>
        <w:t>дополнительное образование в сфере физической культуры и спор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Общая численность занимающихся– 8400 человек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занятий физической культурой и массовым спортом проходит на базе 3учреждений физической культуры и спорта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учреждение «Ледовый Дворец спорта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учреждение «Олимпия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учреждение «Центр физической подготовки «Надежда» с 22 спортивными площадками и хоккейными кортами на территории гор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в учреждениях физической культуры и спорта культивируется 72 вида спорта 65% из которых олимпийск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3 году наибольшей популярностью у населения города пользовались виды спорта: плавание, футбол, волейбол, лыжные гонки, баскетбол, лёгкая атлетика, хоккей, шахматы, тхэквондо, дзюдо, бодибилдинг, греко-римская борьба, художественная гимнастика, спортивная аэроби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мое удалось сделать в 2013 году?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2013 года спортсмены города Сургута показали следующие наиболее значи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XXII</w:t>
      </w:r>
      <w:r>
        <w:rPr>
          <w:sz w:val="28"/>
          <w:szCs w:val="28"/>
          <w:lang w:eastAsia="en-US"/>
        </w:rPr>
        <w:t xml:space="preserve"> Сурдлимпийские Игры по легкой атлетике, Бган Максим - золотая медаль;Любчик Юлия в составе сборной команды России - серебряная медал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пионате Европы и Мира по волейболу (юноши), Тройнина М., Гончарова А в молодёжном составе сборной команд России– золотые мед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мпионате Мира по легкой атлетике,Ашапатова А.В.- 2 золотые медали; Телеш В - серебряная меда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XXII</w:t>
      </w:r>
      <w:r>
        <w:rPr>
          <w:sz w:val="28"/>
          <w:szCs w:val="28"/>
          <w:lang w:eastAsia="en-US"/>
        </w:rPr>
        <w:t xml:space="preserve"> Сурдлимпийские Игры по волейболу,Дроздов А., Салмин М., Фатин П.,Шмыгин В. в составе сборной команды России - серебряные мед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пионат Мира по армспорту, Волкова А.- золотая меда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пионат Мира по гиревому спорту Дедюхина К.- золотая меда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пионат Мира по армспорту,Истомина Т. - серебряная меда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пионат Европы по армспорту,Мазуренко И.- серебряная меда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пионат Мира по пауэрлифтингу,Машинцов С.- бронзовая меда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мпионат Европы по лёгкой атлетике (спорт с ментальными нарушениями), в составе сборной команды России: Александрова А. -серебряная медаль;Шайдецкий О.4 мест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енство Европы среди юниоров по легкой атлетике, Ивашко П.-две золотые мед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дународные детские игры «Спорт – Искусство – Интеллект», 2 золотые медали, 9 серебряных медалей, 4 бронзовые медал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16 года планируется развитие материально-технической базы в сфере физической культуры и спорта за счёт строительства и ввода в эксплуатацию спортивных сооружений, предусмотренных в рамках реализации муниципальной программы «Развитие физической культуры и спорта в городе Сургуте на 2014 – 2016 годы»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ёрлинг центр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спорта инвалид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й комплекс с плавательным бассейном 50 м.</w:t>
      </w:r>
    </w:p>
    <w:p>
      <w:pPr>
        <w:pStyle w:val="NoSpacing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овление содержания деятельности образовательных учреждений, разработка предпрофессиональных программ согласно Федеральному закону от 29.12.2012 №273 «Об образовании 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Heading7Char">
    <w:name w:val="Heading 7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">
    <w:name w:val="Heading 8 Char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Char">
    <w:name w:val="Body Text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erChar">
    <w:name w:val="Footer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">
    <w:name w:val="Body Text 3 Char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DateChar">
    <w:name w:val="Date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BalloonTextChar">
    <w:name w:val="Balloon Text Char"/>
    <w:basedOn w:val="Style5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;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</w:rPr>
  </w:style>
  <w:style w:type="paragraph" w:styleId="BodyText21">
    <w:name w:val="Body Text 21"/>
    <w:basedOn w:val="Normal"/>
    <w:qFormat/>
    <w:pPr>
      <w:autoSpaceDE w:val="false"/>
    </w:pPr>
    <w:rPr>
      <w:rFonts w:cs="Times New Roman;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</w:rPr>
  </w:style>
  <w:style w:type="paragraph" w:styleId="Style6">
    <w:name w:val="Название объекта"/>
    <w:basedOn w:val="Normal"/>
    <w:qFormat/>
    <w:pPr>
      <w:jc w:val="center"/>
    </w:pPr>
    <w:rPr>
      <w:rFonts w:cs="Times New Roman;Times New Roman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spacing w:before="280" w:after="280"/>
    </w:pPr>
    <w:rPr>
      <w:rFonts w:cs="Times New Roman;Times New Roman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rFonts w:cs="Times New Roman;Times New Roman"/>
    </w:rPr>
  </w:style>
  <w:style w:type="paragraph" w:styleId="Style7">
    <w:name w:val="Дата"/>
    <w:basedOn w:val="Normal"/>
    <w:next w:val="Normal"/>
    <w:qFormat/>
    <w:pPr/>
    <w:rPr>
      <w:rFonts w:cs="Times New Roman;Times New Roma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3"/>
    <w:qFormat/>
    <w:pPr>
      <w:spacing w:before="0" w:after="0"/>
      <w:ind w:left="0" w:firstLine="720"/>
      <w:jc w:val="distribute"/>
    </w:pPr>
    <w:rPr>
      <w:sz w:val="28"/>
      <w:szCs w:val="28"/>
    </w:rPr>
  </w:style>
  <w:style w:type="paragraph" w:styleId="Style13273846220000000705msonormal">
    <w:name w:val="style_13273846220000000705msonormal"/>
    <w:basedOn w:val="Normal"/>
    <w:qFormat/>
    <w:pPr>
      <w:spacing w:before="280" w:after="280"/>
    </w:pPr>
    <w:rPr>
      <w:rFonts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;Times New Roman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0:00Z</dcterms:created>
  <dc:creator>none</dc:creator>
  <dc:description/>
  <dc:language>en-US</dc:language>
  <cp:lastModifiedBy>konotoptseva</cp:lastModifiedBy>
  <cp:lastPrinted>2014-02-20T11:11:00Z</cp:lastPrinted>
  <dcterms:modified xsi:type="dcterms:W3CDTF">2014-05-27T09:02:00Z</dcterms:modified>
  <cp:revision>3</cp:revision>
  <dc:subject/>
  <dc:title>Молодежная политика</dc:title>
</cp:coreProperties>
</file>