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Але</w:t>
      </w:r>
      <w:r>
        <w:rPr>
          <w:rFonts w:cs="Times New Roman" w:ascii="Times New Roman" w:hAnsi="Times New Roman"/>
          <w:b/>
          <w:caps/>
          <w:sz w:val="28"/>
          <w:szCs w:val="28"/>
        </w:rPr>
        <w:t>йск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наиболее значительное удалось сдел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международных отношений, туризма и внешнеэконом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3 году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дународной деятельности администрация города Алейска осуществляет информационное взаимодействие с городом побратимом Арвайхээр Монголии. За 2013 года направлено 5 информационных материалов о значимых событиях города Алейска (Празднование Дня Победы, Дня защиты детей, Дня города и др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3Char">
    <w:name w:val="Body Text 3 Char"/>
    <w:basedOn w:val="Style14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0:00Z</dcterms:created>
  <dc:creator>ИНФО</dc:creator>
  <dc:description/>
  <dc:language>en-US</dc:language>
  <cp:lastModifiedBy>asdg</cp:lastModifiedBy>
  <cp:lastPrinted>2014-02-19T12:14:00Z</cp:lastPrinted>
  <dcterms:modified xsi:type="dcterms:W3CDTF">2014-05-22T11:21:00Z</dcterms:modified>
  <cp:revision>3</cp:revision>
  <dc:subject/>
  <dc:title>Алейск</dc:title>
</cp:coreProperties>
</file>