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Барна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деятельность муниципалитета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сфере международной деятельности администрации города Барнаула является, прежде всего, укрепление и расширение дружественных связей и экономического сотрудничества с иностранными партнерами, активизация культурных обменов, а также поиск и использование возможностей привлечения иностранных инвестиций в экономику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3 года с целью знакомства с городом, его экономическим развитием и потенциалом, культурной жизнью и образовательной сферой город Барнаул посетил Чрезвычайный и Полномочный Посол Федеративной Республики Германия в Российской Федерации Ульрих Бранденбург. Для высокого гостя была организована встреча с главой администрации города. Особый интерес зарубежной стороны вызвало строительство образовательных кластеров в новых микрорайонах Барнаула, реализация мер по повышению энергетической эффективности. Обе стороны выразили надежду на укрепление разностороннего сотруд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изита У.Бранденбург посетил ряд образовательных учреждений города. Активно сотрудничает с Германией Алтайский государственный технический университет им. И.И.Ползунова. Осуществляется сотрудничество между Алтайской государственной педагогической академией и вузами Германии (Европейским университетом Виадрина, Институтом им. Гете, г.Мюнхен) в области научных исследований, двустороннего обмена преподавателями и студентами, научными публик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развивается сотрудничество с немецкой стороной в рамках проекта поддержки российских немцев, проживающих на территории города и края и являющихся второй по численности группой населения региона. Важную роль в установлении, развитии и сохранении деловых и культурных связей между странами выполняет Алтайский краевой Российско-немецкий дом, созданный при поддержке Германии в 1998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развития установленных в 2007 году побратимских связей между городом Барнаулом и Чанцзи-Хуэйским автономным округом </w:t>
      </w:r>
      <w:r>
        <w:rPr>
          <w:bCs/>
          <w:sz w:val="28"/>
          <w:szCs w:val="28"/>
        </w:rPr>
        <w:t>Синьцзян</w:t>
      </w:r>
      <w:r>
        <w:rPr>
          <w:sz w:val="28"/>
          <w:szCs w:val="28"/>
        </w:rPr>
        <w:t xml:space="preserve">-Уйгурского </w:t>
      </w:r>
      <w:r>
        <w:rPr>
          <w:bCs/>
          <w:sz w:val="28"/>
          <w:szCs w:val="28"/>
        </w:rPr>
        <w:t>автономного</w:t>
      </w:r>
      <w:r>
        <w:rPr>
          <w:sz w:val="28"/>
          <w:szCs w:val="28"/>
        </w:rPr>
        <w:t xml:space="preserve"> района Китайской Народной Республики в сентябре прошлого года город Барнаул посетили Губернатор Чанцзи-Хуэйского автономного округа Ма Сюнчэн и мэр г.Чанцзи Ма Цзяньсин. В рамках подписанного Соглашения об установлении породненных отношений делегации Барнаула неоднократно участвовали во встречах, выставках, проводимых на территории Китайской Народной Республики. </w:t>
      </w:r>
      <w:r>
        <w:rPr>
          <w:bCs/>
          <w:sz w:val="28"/>
          <w:szCs w:val="28"/>
        </w:rPr>
        <w:t xml:space="preserve">В ходе визита китайской стороны в администрацию города стороны </w:t>
      </w:r>
      <w:r>
        <w:rPr>
          <w:sz w:val="28"/>
          <w:szCs w:val="28"/>
        </w:rPr>
        <w:t xml:space="preserve">выразили уверенность, что </w:t>
      </w:r>
      <w:r>
        <w:rPr>
          <w:bCs/>
          <w:sz w:val="28"/>
          <w:szCs w:val="28"/>
        </w:rPr>
        <w:t>будут найдены новые точки соприкосновения</w:t>
      </w:r>
      <w:r>
        <w:rPr>
          <w:sz w:val="28"/>
          <w:szCs w:val="28"/>
        </w:rPr>
        <w:t xml:space="preserve">, особенно в области развития туризма. Кроме этого, есть потенциал сотрудничества в области образования, науки, различных отраслях экономики. Представители китайской стороны, в свою очередь, выразили интерес к сотрудничеству в вышеназванных отрасл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игласили делегацию Барнаула посетить наиболее крупные города региона, чтобы более детально определить направления взаимодействия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азвитию международных связей, повышению узнаваемости города на внутреннем и внешнем рынках также способствует участие в работе международных туристических выставок. В 2013 году город впервые принял участие в международной туристской выставке «ITB» (г.Берлин), а начиная с 2012 года принимает участие в международной туристической выставке «Интурмаркет», которая проходит в г.Москве. На выставочной площадке города Барнаула посетителям была представлена возможность виртуальных прогулок по городу Барнаулу с помощью программы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утеводитель». В честь 250-летия со дня разработки первого проекта парового двигателя, с целью ознакомления посетителей с историей становления города и знаменитыми людьми, проживавшими на его территории, был установлен макет паровой машины И.И.Ползунова, выполненный в динамике, в сочетании с историческими фотоматериалами и макетами сереброплавильных печей. На выставках был представлен раздаточный материал: событийный календарь на 2013 год, путеводитель по городу Барнаулу, фотоальбом «Барнаул» с видами города. Представители туристских компаний города представили новые экскурсионные маршруты города Барнаула. Участие в данных выставках запланировано и в 2014 году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3 года работа по развитию туризма в городе Барнауле проводилась в рамках долгосрочной целевой Программы «Развитие туризма в городе Барнауле на 2012-2016 годы», содержащей комплекс мероприятий по повышению узнаваемости города на внутреннем и внешнем рын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стал новым этапом в развитии экскурсионно-познавательной деятельности. На территории города были созданы и действовали новые экскурсионные маршруты: обзорная экскурсия «Знакомый незнакомец», ночная экскурсия «Барнаул в свете ночных фонарей» для молодежи, запущена экологическая экскурсия по Ленточному бору, профориентационные экскурсии для учащихся общеобразовательных учреждений, социальная экскурсия по счастливым местам Барнаула и православному Барнаулу с посещением старейших храмов и монастырей для слабовидящих и слабослышащих людей. Активно проводились экскурсии в месячник пожилого человека. Также действовала водная экскурсия по реке 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ождены экскурсионные туры для школьников Алтайского края с целью знакомства с краевой столицей. В период школьных каникул город Барнаул посетило более 800 детей. Кроме этого, осуществлялись экскурсии для школьников на промпредприятия с целью знакомства с рабочими професс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 12 месяцев 2013 года на экскурсиях по городу побывало более 6 тыс. человек, турпоток в город составил 332,76 тыс. человек, что на 13 % выше, чем за аналогичный период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экскурсионного обслуживания был проведен ряд обучающих семинаров, конкурс «Лучшая экскурсия и лучший экскурсовод 201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приемов развития делового туризма является выставочно-ярмарочная и другая презентационная активность, цель которой -демонстрировать потенциал, ресурсы, возможности, различные объекты города. Так, в 2013 году город впервые принял участие в международной туристской выставке в г.Берлине, начиная с 2012 года принимает участие в международной туристической выставке «Интурмаркет», которая проходит в г.Москве. Город Барнаул являлся участником коллективного стенда Алтайского края. Презентация города Барнаула вызвала большой интерес. Посетители барнаульского стенда могли отчеканить сувенирную монету, увидеть действующую модель паровой машины Ползунова, виртуально, с помощью 3D путеводителя прогуляться по краевой сто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в Барнауле была выпущена печатная продукция: событийный календарь, буклет «Места, которые следует посетить в Барнауле», фотоальбом «Барнаул», фотоальбом «Барнаул с высоты птичьего пол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уделялось большое внимание появлению интересной, популяризирующей Барнаул сувенирной продукции, создан ее каталог для гост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аевой столице появились новые объекты экскурсионного показа. В музее «Город» открыт зал «Барнаул 18 века», где расположена действующая модель паровой машины И.И. Ползунова, начали принимать посетителей музей занимательных наук «Как Так?!», музей «Мир кам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нице «Барнаул» проведена установка интерактивного 3D путеводителя по городу, с помощью которого гости смогут познакомиться с объектами туристического прит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качественных услуг по размещению гостей и формирования имиджа города в администрации города в ноябре 2013 проведены круглые столы по темам: «Правовое регулирование в сфере гостиничной деятельности», «Об организации школьного туризма в г.Барнауле», а также организован семинар по безопасности при предоставлении экскурсионных услуг для экскурсоводов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3 года был объявлен конкурс на разработку концепции создания туристско-исторического кластера «Барнаул – горнозаводской город». Сегодня указанная концепция принята и является основой развития городского туризма на ближайшее десятилетие. Благодаря данной концепции ведется работа по подготовке заявки для включения туристско-исторического кластера «Барнаул – горнозаводской город» в программу «Развитие внутреннего и въездного туризма в Российской Федерации (2011 - 2018 годы)».</w:t>
      </w:r>
    </w:p>
    <w:p>
      <w:pPr>
        <w:pStyle w:val="Normal"/>
        <w:jc w:val="both"/>
        <w:rPr/>
      </w:pPr>
      <w:r>
        <w:rPr>
          <w:sz w:val="28"/>
          <w:szCs w:val="28"/>
        </w:rPr>
        <w:t>Для финансового обеспечения бюджетными средствами создаваемого класте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3 году разработана и утверждена новая Программа «Развитие туризма в городе Барнауле на 2014-2018 годы», согласно которой основными направлениями деятельности по развитию туризма в 2014 буд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ловий для развития внутреннего и въездного туризма, в том числе культурно–познавательного, лечебно–оздоровительного и шко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территориальных экскурсий дл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инвесторов для строительства объектов туриндустрии в кластере «Барнаул – горнозаводской гор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скурсий для барнаульских школьников и студентов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новых экскурсионных туров для гостей и жителей города в зим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раструктуры для развития конгрессно-делового и событийного туризма (строительство конгрессно-выставочного цен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абота, проводимая по развитию туризма в городе, отражена в созданном и запущенном впервые в Алтайском крае туристско-информационном портале «Барнаульское туристическое бюро». Сайт, на котором аккумулируется информация об истории, достопримечательностях города, знаменитых барнаульцах и событиях туристской жизни, создан на средства гранта главы администрации города Барнаула. Данный сайт позволит гостям познакомиться с городом накануне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проведение конференций (совещаний и пр.) по обсуждению вопросов развития туризма в целом как отрасли является необходимым и важным с целью понимания, освещения и решения проблем развития отрасл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26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0:00Z</dcterms:created>
  <dc:creator>mb1</dc:creator>
  <dc:description/>
  <dc:language>en-US</dc:language>
  <cp:lastModifiedBy>asdg</cp:lastModifiedBy>
  <cp:lastPrinted>2013-02-27T13:48:00Z</cp:lastPrinted>
  <dcterms:modified xsi:type="dcterms:W3CDTF">2014-05-22T11:30:00Z</dcterms:modified>
  <cp:revision>2</cp:revision>
  <dc:subject/>
  <dc:title>РОССИЙСКАЯ ФЕДЕРАЦИЯ</dc:title>
</cp:coreProperties>
</file>