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рат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тдельным направлением деятельности администрации г. Братска является развитие въездного и внутреннего туризма. Вопросы развития туризма курирует Координационный совет по туризму при администрации города Брат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ород Братск выполняет функции важной опорной базы освоения северных районов Восточной Сибири и Дальнего Востока. Город расположен в центре Восточно-Сибирского региона России на пересечении важнейших коммуникаций (железнодорожных, водных, автомобильных, авиационных, информационных), связывающих европейский и азиатский континенты с Севером Восточной Сибири и Якутии, что является основой для его экономического, социального и культурного развития. В городе имеется необходимая транспортная инфраструктура - аэропорт международного уровня, крупный железнодорожный узел. Главные территориальные автодороги имеют статус федеральных: Тулун-Братск—Усть-Кут, Братск-Усть-• Илимс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личество российских туристов, принятых на территории города Братска в 2013 году составило 33 128 человек, количество иностранных туристов - 1143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ъем оказанных туристских услуг в 2013 году составил 441 760,1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оходы бюджета от сдачи в аренду земли, используемой для осуществления туристической деятельности составили 1 768,5 тыс. руб., в том числе в местный бюджет - 1 681,4 тыс. руб. Доходы от предоставляемых услуг гостиниц и аналогичных средств размещения - 235 711,3 тыс. руб. Объем налоговых отчислений предприятий туристской отрасли в 2013 году -5419,8 тыс. руб. Объем инвестиций в основной капитал по предприятиям туристской сферы за 2013 год составил 3 млн. руб. Занятость населения муниципального образования в сфере туризма за 2013 год -600 че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2014 год запланировано дальнейшее развитие туристических проек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ект туристического маршрута «Ангарский треугольни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всесезонного спортивно-рекреационного курорта «Гора Пихтовая» (СРК «Гора Пихтовая») на базе объединения действующего Комплекса зимних спортивных сооружений на Горе Пихтовой и имеющегося в муниципальной собственности имущественного комплекса бывшего детского летнего лагеря «Крылатый». Также запланировано участие в международной выставке туристических «Байкалтур» (г. Иркутск).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8:00Z</dcterms:created>
  <dc:creator>Кирилл Малов</dc:creator>
  <dc:description/>
  <dc:language>en-US</dc:language>
  <cp:lastModifiedBy>asdg</cp:lastModifiedBy>
  <dcterms:modified xsi:type="dcterms:W3CDTF">2014-05-22T11:38:00Z</dcterms:modified>
  <cp:revision>2</cp:revision>
  <dc:subject/>
  <dc:title>БРАТСК</dc:title>
</cp:coreProperties>
</file>