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нисейск</w:t>
      </w:r>
    </w:p>
    <w:p>
      <w:pPr>
        <w:pStyle w:val="TextBody"/>
        <w:rPr/>
      </w:pPr>
      <w:r>
        <w:rPr/>
        <w:t>В декабре 2012 года была утверждена краевая ДЦП «Подготовка к 400-летию города Енисейска» на 2013 - 2018 годы. Одной из задач программы является содействие развитию туризма в городе Енисейске. Аналогичная программа принята была и на муниципальном уровне. В ней также было уделено должное внимание мероприятиям по развитию туризм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color w:val="000000"/>
          <w:sz w:val="28"/>
        </w:rPr>
        <w:t>В течение 2013 года было проведено несколько совещаний на территории города с привлечением специалистов министерств Красноярского края, посвященных реализации мероприятий по подготовке к 400-летию Енисейска в 201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названных выше программ предусматривается развитие туристско-рекреационного потенциала города, до этого невостребованного, развитие туристской инфраструктуры, повышение информированности потенциальных туристов, создание бренда города. В 2013 году по заказу одного из муниципальных учреждений г. Енисейска на средства субсидии краевого бюджета по краевой ДЦП и частично средства местного бюджета был создан туристско - информационный сайт г. Енисейска, подготовлен комплексный инвестиционный проект туристско -рекреационного кластера центральной исторической части города. Проект включает в себя «пакет» инвестиционных паспортов, концепцию развития, макет туристского класте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городу Енисейску были представлены фирменный стиль Августовской ярмарки (одного из самых значимых событийных мероприятий, проводимых в городе), а также буклет-путеводитель по городу, разработанные по заказу министерства спорта, туризма и молодежной политики Красноярского края при участии учреждений, администрации города Енисейска, обществ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проведенных мероприятий в рамках долгосрочной целевой программы «Подготовка к 400-летию города Енисейска в 2019 году» в 2013 году по показателям результативности программы туристский поток увеличился на 67 % по сравнению с 2012 го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оябре 2013 года в городе был проведен информационный тур, в котором приняли участие 20 человек (представители СМИ и туриндустрии Красноярского края). Были показаны туристическая инфраструктура, объекты туристического интереса, в том числе, муниципальный и частные музе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ая, краевая власть активно поддерживает частные гражданские инициативы в создании объектов туристского интереса. В течение 2013 года увлеченному енисейскому коллекционеру В. Ислентьеву при поддержке власти, предпринимателей и общественности удалось провести все необходимые работы по созданию уникального Музея рубанков, занесенного в Книгу рекордов Гиннеса. В январе 2014 года музей был открыт. Активные в сфере развития туризма местные граждане, предприниматели поддерживаются и при проведении конкурсов на выделение субсидий для развития малого и среднего бизне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действует общественная организация «Содействие развитию туризма в г.Енисейске и Енисейском районе», с которой у муниципальной власти прочные партнерские отнош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воочередными задачами и основными мероприятиями в этой области на 2014 год являют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родвижение, наполнение и обновление туристического сайт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резентация проекта туристско-рекреационного кластера, включающего концепцию, пакет инвестиционных предложений и макет на международной выставке - ярмарке «Енисей 2014» (пройдет в апреле), других общественных и экономических форумах (совещаниях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рганизация и проведение (совместно с профильным краевым министерством) информационного тура по обмену опытом в малые «туристские» города России. Участниками этого тура должны стать представители туриндустрии города, предприниматели, занятые в обслуживающей туристов сфере, чиновники, отвечающие за развитие туризма в город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и продвижение ролика (фильма) для туристов о Енисейс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331" w:after="0"/>
      <w:ind w:right="5" w:firstLine="69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7:00Z</dcterms:created>
  <dc:creator>mishchenko</dc:creator>
  <dc:description/>
  <dc:language>en-US</dc:language>
  <cp:lastModifiedBy>asdg</cp:lastModifiedBy>
  <dcterms:modified xsi:type="dcterms:W3CDTF">2014-05-22T11:47:00Z</dcterms:modified>
  <cp:revision>2</cp:revision>
  <dc:subject/>
  <dc:title>ЕНИСЕЙСК</dc:title>
</cp:coreProperties>
</file>