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5"/>
          <w:sz w:val="28"/>
        </w:rPr>
        <w:t>Иркутск</w:t>
      </w:r>
    </w:p>
    <w:p>
      <w:pPr>
        <w:pStyle w:val="Heading2"/>
        <w:rPr/>
      </w:pPr>
      <w:r>
        <w:rPr>
          <w:rStyle w:val="5"/>
          <w:sz w:val="28"/>
        </w:rPr>
        <w:t>В сфере развития туризма</w:t>
      </w:r>
      <w:bookmarkStart w:id="0" w:name="bookmark22"/>
    </w:p>
    <w:p>
      <w:pPr>
        <w:pStyle w:val="Heading1"/>
        <w:rPr/>
      </w:pPr>
      <w:r>
        <w:rPr>
          <w:rStyle w:val="5"/>
          <w:rFonts w:eastAsia="Times New Roman"/>
          <w:caps/>
          <w:sz w:val="28"/>
        </w:rPr>
        <w:t>Что наиболее значительное удалось сделать в области туризма в 2013году?</w:t>
      </w:r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bookmarkStart w:id="1" w:name="bookmark23"/>
      <w:r>
        <w:rPr>
          <w:rStyle w:val="5"/>
          <w:sz w:val="28"/>
        </w:rPr>
        <w:t>Реализовывались основные направления подпрограммы «Содействие развитию туризма и деловых коммуникаций» муниципальной программы «Стимулирование экономической активности в г. Иркутске на 2013-2017гг.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 xml:space="preserve">Принято участие в 6 международных выставках и конференциях, оказано содействие участию организаций туриндустрии в международной выставке «МИТТ-2013», в рамках выставки «Байкалтур» был организован ряд деловых мероприятий: обучающий семинар «Турфирма с нуля», круглый стол по теме « Социальный туризм», где обсуждались вопросы развития детского туризма и туризма для людей с ограниченными возможност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rFonts w:eastAsia="Calibri"/>
          <w:sz w:val="28"/>
        </w:rPr>
        <w:t xml:space="preserve"> </w:t>
      </w:r>
      <w:r>
        <w:rPr>
          <w:rStyle w:val="5"/>
          <w:sz w:val="28"/>
        </w:rPr>
        <w:t xml:space="preserve">Издано 17 тыс. экземпляров информационных туристских материалов и путеводителей на русском, английском, французском, китайском, немецком языках, 1000 презентационных дисков – фильм о городе Иркутске на английском и русском языках, открытки с видами города, которые распространялись через Информационно-туристскую службу г. Иркутска, презентационный альбом «Иркутск. Середина земли» на русском языке, издан событийный календарь 2014 года с культурными, спортивными и туристическими мероприятиями, которые проходят в городе и на берегу Байк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>Проведен пресс-тур для представителей СМИ из России, Китая, Германии, по результатам пресс-тура вышли многочисленные публикации в СМИ, на различных интернет-порталах, в марте 2014 года выйдет исторический путеводитель издательства « Вече» «Иркутск. Иркутский регион», в Китае по телевидению ССТV был показан фильм об Иркутс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 xml:space="preserve">В целях расширения информационного поля о городе Иркутске, как о туристическом центре и центре деловых коммуникаций размещен ряд информационных статей о городе: в каталоге-путеводителе «Туристские ресурсы России» (русский и английский язык, распространение на туристических выставках в Москве и Лондоне (Великобритания), в бортовом журнале «МирАэро» ( русский и китайский язык, распространение на внутренних и международных авиалиниях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 xml:space="preserve">В 2013 году начало свою деятельность муниципальное бюджетное учреждение города Иркутска « Информационно-туристская служба г. Иркутска». За 2013 год, в рамках выполнения муниципального задания оказаны консультации около 3 тыс. туристам, выпущена и распространена карта-схема г. Иркутска тиражом 8000 экз., принято участие в международных выставк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 xml:space="preserve">В целях повышения уровня комфортности пребывания туристов в г. Иркутске в рамках реализации проекта уличной навигации для туристов и гостей города произведена замена 47 информационных знаков названий улиц, установлено 15 пюпитров с информацией об исторических объектах и 64 информационных указателя. </w:t>
      </w:r>
    </w:p>
    <w:p>
      <w:pPr>
        <w:pStyle w:val="831"/>
        <w:spacing w:lineRule="auto" w:line="240" w:before="0" w:after="0"/>
        <w:jc w:val="both"/>
        <w:outlineLvl w:val="9"/>
        <w:rPr/>
      </w:pPr>
      <w:bookmarkStart w:id="2" w:name="bookmark23"/>
      <w:r>
        <w:rPr>
          <w:rStyle w:val="5"/>
          <w:sz w:val="28"/>
        </w:rPr>
        <w:t>Какие успехи и достижения Ваших коллег из других городов Вы бы особо отметили?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3" w:name="bookmark24"/>
      <w:r>
        <w:rPr>
          <w:rStyle w:val="5"/>
          <w:sz w:val="28"/>
        </w:rPr>
        <w:t>Высокая активность по развитию в сфере туризма в городах Санкт Петербург, Ярославль, Улан-Удэ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5"/>
          <w:sz w:val="28"/>
        </w:rPr>
        <w:t>Опыт города Красноярка по созданию сети информационных киосков администрации г. Красноярска, обеспечению работы с муниципальными услугами путем интеграции существующих муниципальных информационных ресурсов администрации города с единым порталом государственных услуг и официальным сайтом администрации города Красноярска.</w:t>
      </w:r>
    </w:p>
    <w:p>
      <w:pPr>
        <w:pStyle w:val="831"/>
        <w:spacing w:lineRule="auto" w:line="240" w:before="0" w:after="0"/>
        <w:jc w:val="both"/>
        <w:outlineLvl w:val="9"/>
        <w:rPr/>
      </w:pPr>
      <w:bookmarkStart w:id="4" w:name="bookmark24"/>
      <w:r>
        <w:rPr>
          <w:rStyle w:val="5"/>
          <w:sz w:val="28"/>
        </w:rPr>
        <w:t>Какие задачи стоят в 2014 году?</w:t>
      </w:r>
      <w:bookmarkEnd w:id="4"/>
    </w:p>
    <w:p>
      <w:pPr>
        <w:pStyle w:val="831"/>
        <w:spacing w:lineRule="auto" w:line="240" w:before="0" w:after="0"/>
        <w:jc w:val="both"/>
        <w:outlineLvl w:val="9"/>
        <w:rPr/>
      </w:pPr>
      <w:r>
        <w:rPr>
          <w:rStyle w:val="5"/>
          <w:b/>
          <w:bCs/>
          <w:sz w:val="28"/>
        </w:rPr>
        <w:t>Первоочередными являются задачи, определенные подпрограммой «Содействие развитию туризма и деловых коммуникаций в городе Иркутске» долгосрочной целевой программы «Стимулирование экономической активности в городе Иркутске на 2013-2017 годы»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>Позиционирование города Иркутска как туристического центра и центра деловых коммуникац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>Развитие международных связей, направленных на установление взаимовыгодных отношений города Иркутска с зарубежными городами и международными организациями, с целью развития деловых отношений и увеличения туристического пот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 xml:space="preserve">Расширение сферы деятельности МБУ «Информационно-туристская службы г. Иркутска», привлечение в город деловых и событийных мероприятий, дальнейшее позиционирование города как интересной туристической дестинации, дальнейшее формирование комфортной среды для туристов. </w:t>
      </w:r>
    </w:p>
    <w:p>
      <w:pPr>
        <w:pStyle w:val="TextBody"/>
        <w:rPr/>
      </w:pPr>
      <w:r>
        <w:rPr>
          <w:rStyle w:val="5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Style w:val="5"/>
          <w:sz w:val="28"/>
        </w:rPr>
        <w:t>Обмен опытом в сфере развития туризма между городами - членами АСДГ, приглашение через АСДГ на мероприятия в туристической сфере, выставки, объединение на международных туристских выставках.</w:t>
      </w:r>
    </w:p>
    <w:p>
      <w:pPr>
        <w:pStyle w:val="361"/>
        <w:spacing w:lineRule="auto" w:line="240" w:before="0" w:after="0"/>
        <w:rPr/>
      </w:pPr>
      <w:r>
        <w:rPr>
          <w:rStyle w:val="5"/>
          <w:sz w:val="28"/>
        </w:rPr>
        <w:t>Считаете ли Вы целесообразным проведение конференции (совещания и пр.) по обсуждению актуальных вопросов и решению проблем отрасли?</w:t>
      </w:r>
    </w:p>
    <w:p>
      <w:pPr>
        <w:pStyle w:val="51"/>
        <w:spacing w:lineRule="auto" w:line="240" w:before="0" w:after="0"/>
        <w:jc w:val="both"/>
        <w:rPr/>
      </w:pPr>
      <w:r>
        <w:rPr>
          <w:rStyle w:val="5"/>
          <w:sz w:val="28"/>
        </w:rPr>
        <w:t>Считаем целесообразным.</w:t>
      </w:r>
    </w:p>
    <w:p>
      <w:pPr>
        <w:pStyle w:val="51"/>
        <w:spacing w:lineRule="auto" w:line="240" w:before="0" w:after="0"/>
        <w:jc w:val="both"/>
        <w:rPr>
          <w:rStyle w:val="5"/>
          <w:sz w:val="28"/>
        </w:rPr>
      </w:pPr>
      <w:r>
        <w:rPr/>
      </w:r>
    </w:p>
    <w:p>
      <w:pPr>
        <w:pStyle w:val="51"/>
        <w:spacing w:lineRule="auto" w:line="240" w:before="0" w:after="0"/>
        <w:jc w:val="both"/>
        <w:rPr/>
      </w:pPr>
      <w:r>
        <w:rPr>
          <w:rStyle w:val="5"/>
          <w:i/>
          <w:iCs/>
          <w:sz w:val="28"/>
        </w:rPr>
        <w:t>В области международного сотрудничества:</w:t>
      </w:r>
    </w:p>
    <w:p>
      <w:pPr>
        <w:pStyle w:val="51"/>
        <w:spacing w:lineRule="auto" w:line="240" w:before="0" w:after="0"/>
        <w:jc w:val="both"/>
        <w:rPr/>
      </w:pPr>
      <w:r>
        <w:rPr>
          <w:rStyle w:val="5"/>
          <w:b/>
          <w:bCs/>
          <w:sz w:val="28"/>
        </w:rPr>
        <w:t>Что наиболее значительное удалось сделать в 2013 году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5" w:name="bookmark27"/>
      <w:r>
        <w:rPr>
          <w:rStyle w:val="5"/>
          <w:sz w:val="28"/>
        </w:rPr>
        <w:t>В 2013 году г. Иркутску удалось расширить круг зарубежных партнёров: подписано Соглашение о сотрудничестве между г. Иркутском и Приморско-Горанской жупанией (Хорват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>Привлечены иностранные партнёры к участию в ряде крупных мероприятий различной направленности, проводимых в городе при поддержке администрации г. Иркутска,: ежегодный Городской Образовательный Форум (приняли участие представители г. Каннын, Республика Корея); Международный фестиваль «Джаз на Байкале» (г. Канадзава, Япония; г. Пфорцхайм, Германия; Карловарского края, Чешская Республика); Международный фестиваль «Линия красоты» (гг. Шэньчжень и Манчжурия, Китай; департамента Верхняя Савойя, Франция; г. Улан-Батор, Монголия; г. Белосток, Польша); Летняя реставрационная мастерская (департамент Верхняя Савойя, Франция; г. Пфорцхайм, Германия; Приморско-Горанской жупании, Хорватия); Международный творческий фестиваль «Перворыба» (художники и фотохудожники из г. Пфорцхайм, Германия; провинции Порденоне, Италия; департамента Верхняя Савойя, Франц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>В 2013 году продолжено, ставшее уже традиционным, сотрудничество в области образования, в рамках которого состоялись следующие мероприятия: приём делегации школьников г. Канадзава (Япония) в г. Иркутске; традиционный обмены делегациями школьников между г. Иркутском и г. Улан-Батор (Монголия); визит делегации школьников из г. Иркутска в коммуну Стрёмсунд (Швеция); представители системы образования коммуны Стрёмсунд (Швеция) посетили г. Иркутск для изучения опыта в области организации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 xml:space="preserve">Продолжало развиваться и укрепляться сотрудничество в области культуры, в рамках которого состоялись следующие мероприятия: творческий коллектив из г. Иркутска принял участие в культурно-просветительских мероприятиях «Леман-Байкал» в департаменте Верхняя Савойя (Франция); группа учащихся детских музыкальных школ и школ искусств из г. Иркутска посетила г. Каннын (Республика Корея) для участия в совместных выступлениях с корейскими сверстниками и участия в мастер-классах ведущих корейских преподавателей; детский танцевальный ансамбль «Солнышко» принял участие в Фестивале городов-побратимов в г. Шэньчжэнь (Китай); в г. Иркутске состоялись Дни французской культуры, в рамках которых совместно с Музеем Ж. Верна в г. Нант (Франция) в г. Иркутске прошла выставка «Ж.Верн. 2000 лье до Иркутска», прошли выступления музыкального коллектива из г. Аннси (Франция), а также состоялись 2 вечера французской кухни, подготовленные французскими поварами и кондитерами. 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 xml:space="preserve">В 2013 году продолжено сотрудничество в области здравоохранения и социальной сферы, в рамках которого состоялись следующие мероприятия: делегация специалистов в области медицины и здравоохранения посетила г. Шэньян (Китай) для изучения опыта китайских коллег в области восстановительной медицины; делегация представителей системы здравоохранения г. Иркутска посетила коммуну Стрёмсунд и г. Эстерсунд (Швеция) для знакомства с опытом шведских коллег в области работы врачей общей практики, организации ухода за пожилыми людьми и людьми с ограниченными физическими возможностям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>Начато сотрудничество между г. Иркутском и немецким партнёром – г. Пфорцхайм в области обмена опытом по вопросу организации работы добровольных пожарных отря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Style w:val="5"/>
          <w:sz w:val="28"/>
        </w:rPr>
        <w:t xml:space="preserve">В рамках развития внешнеэкономического сотрудничества г. Иркутска в 2013 году при поддержке администрации г. Иркутска: состоялась бизнес-миссия Общепольской экономической палаты в г. Иркутск; организована бизнес-миссия предпринимателей г. Иркутска в города юга Китая; представители администрации г. Иркутска посетили гг. Каннын и Сеул (Республика Корея) для знакомства с опытом организации деятельности технопарков и работы системы «Умный город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bookmark27"/>
      <w:r>
        <w:rPr>
          <w:rStyle w:val="5"/>
          <w:rFonts w:eastAsia="Arial Unicode MS"/>
          <w:sz w:val="28"/>
        </w:rPr>
        <w:t>Какие наиболее трудные проблемы не удалось решить в прошлом</w:t>
      </w:r>
      <w:bookmarkStart w:id="7" w:name="bookmark28"/>
      <w:bookmarkEnd w:id="6"/>
      <w:r>
        <w:rPr>
          <w:rStyle w:val="5"/>
          <w:rFonts w:eastAsia="Arial Unicode MS"/>
          <w:sz w:val="28"/>
        </w:rPr>
        <w:t xml:space="preserve"> году?</w:t>
      </w:r>
      <w:bookmarkEnd w:id="7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5"/>
          <w:rFonts w:eastAsia="Arial Unicode MS"/>
          <w:sz w:val="28"/>
        </w:rPr>
        <w:t>По сравнению с достаточно высоким уровнем международного сотрудничества в социокультурной сфере, недостаточно развито экономическое сотрудничество, в частности, в форме привлечения иностранных инвестиций.</w:t>
      </w:r>
    </w:p>
    <w:p>
      <w:pPr>
        <w:pStyle w:val="Heading1"/>
        <w:tabs>
          <w:tab w:val="clear" w:pos="520"/>
        </w:tabs>
        <w:rPr/>
      </w:pPr>
      <w:bookmarkStart w:id="8" w:name="bookmark29"/>
      <w:r>
        <w:rPr>
          <w:rStyle w:val="5"/>
          <w:b/>
          <w:bCs/>
          <w:caps/>
          <w:sz w:val="28"/>
        </w:rPr>
        <w:t>Какие задачи стоят в 2014 году?</w:t>
      </w:r>
      <w:bookmarkEnd w:id="8"/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Style w:val="5"/>
          <w:rFonts w:eastAsia="Arial Unicode MS"/>
          <w:sz w:val="28"/>
        </w:rPr>
        <w:t>Позиционирование города Иркутска как туристического центра и центра деловых коммуникаций;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auto" w:line="240" w:before="0" w:after="0"/>
        <w:jc w:val="both"/>
        <w:rPr/>
      </w:pPr>
      <w:r>
        <w:rPr>
          <w:rStyle w:val="5"/>
          <w:rFonts w:eastAsia="Arial Unicode MS"/>
          <w:sz w:val="28"/>
        </w:rPr>
        <w:t>Развитие международных связей, направленных на установление взаимовыгодных отношений города Иркутска с зарубежными городами и международными организациями, с целью развития деловых отношений и увеличения туристического потока.</w:t>
      </w:r>
    </w:p>
    <w:p>
      <w:pPr>
        <w:pStyle w:val="2"/>
        <w:rPr/>
      </w:pPr>
      <w:bookmarkStart w:id="9" w:name="bookmark30"/>
      <w:r>
        <w:rPr>
          <w:rStyle w:val="5"/>
          <w:sz w:val="28"/>
        </w:rPr>
        <w:t>Какую помощь и содействие, на Ваш взгляд, может оказать АСДГ в решении стоящих проблем?</w:t>
      </w:r>
      <w:bookmarkEnd w:id="9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5"/>
          <w:rFonts w:eastAsia="Arial Unicode MS"/>
          <w:sz w:val="28"/>
        </w:rPr>
        <w:t>Распространение опыта городов по развитию внешнеэкономического сотрудничества и привлечению иностранных инвестиций в проекты, реализуемые органами местного самоуправления, проведение конференций, совещаний по данной тематике.</w:t>
      </w:r>
      <w:bookmarkStart w:id="10" w:name="_GoBack"/>
      <w:bookmarkEnd w:id="1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20" w:leader="none"/>
      </w:tabs>
      <w:spacing w:lineRule="auto" w:line="240" w:before="0" w:after="0"/>
      <w:jc w:val="both"/>
      <w:outlineLvl w:val="0"/>
    </w:pPr>
    <w:rPr>
      <w:rFonts w:eastAsia="Arial Unicode MS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20" w:leader="none"/>
      </w:tabs>
      <w:spacing w:lineRule="auto" w:line="240" w:before="0" w:after="0"/>
      <w:jc w:val="both"/>
      <w:outlineLvl w:val="1"/>
    </w:pPr>
    <w:rPr>
      <w:rFonts w:eastAsia="Arial Unicode MS"/>
      <w:i/>
      <w:i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sz w:val="26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3">
    <w:name w:val="Заголовок №8 (3)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6">
    <w:name w:val="Основной текст (36)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cs="Times New Roman"/>
      <w:sz w:val="26"/>
      <w:szCs w:val="26"/>
    </w:rPr>
  </w:style>
  <w:style w:type="paragraph" w:styleId="831">
    <w:name w:val="Заголовок №8 (3)1"/>
    <w:basedOn w:val="Normal"/>
    <w:qFormat/>
    <w:pPr>
      <w:shd w:fill="FFFFFF" w:val="clear"/>
      <w:spacing w:lineRule="exact" w:line="322" w:before="120" w:after="0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361">
    <w:name w:val="Основной текст (36)1"/>
    <w:basedOn w:val="Normal"/>
    <w:qFormat/>
    <w:pPr>
      <w:shd w:fill="FFFFFF" w:val="clear"/>
      <w:spacing w:lineRule="exact" w:line="365" w:before="240" w:after="1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eastAsia="Arial Unicode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3:00Z</dcterms:created>
  <dc:creator>Кирилл Малов</dc:creator>
  <dc:description/>
  <dc:language>en-US</dc:language>
  <cp:lastModifiedBy>asdg</cp:lastModifiedBy>
  <dcterms:modified xsi:type="dcterms:W3CDTF">2014-05-22T11:53:00Z</dcterms:modified>
  <cp:revision>2</cp:revision>
  <dc:subject/>
  <dc:title>ИРКУТСК</dc:title>
</cp:coreProperties>
</file>