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caps/>
          <w:kern w:val="2"/>
        </w:rPr>
      </w:pPr>
      <w:r>
        <w:rPr>
          <w:b/>
          <w:caps/>
          <w:kern w:val="2"/>
        </w:rPr>
        <w:t>Комсомольск-на-Амуре</w:t>
      </w:r>
    </w:p>
    <w:p>
      <w:pPr>
        <w:pStyle w:val="2"/>
        <w:rPr/>
      </w:pPr>
      <w:r>
        <w:rPr/>
        <w:t xml:space="preserve">Что наиболее значительного удалось сделать в области международных связей, туризма и внешнеэкономической деятельности в 2013 году? </w:t>
      </w:r>
    </w:p>
    <w:p>
      <w:pPr>
        <w:pStyle w:val="Normal"/>
        <w:jc w:val="both"/>
        <w:rPr/>
      </w:pPr>
      <w:r>
        <w:rPr>
          <w:sz w:val="28"/>
        </w:rPr>
        <w:t xml:space="preserve">По итогам 2013 года </w:t>
      </w:r>
      <w:r>
        <w:rPr>
          <w:iCs/>
          <w:sz w:val="28"/>
        </w:rPr>
        <w:t>внешнеторговый оборот</w:t>
      </w:r>
      <w:r>
        <w:rPr>
          <w:sz w:val="28"/>
        </w:rPr>
        <w:t xml:space="preserve"> города</w:t>
      </w:r>
      <w:r>
        <w:rPr>
          <w:color w:val="FF0000"/>
          <w:sz w:val="28"/>
        </w:rPr>
        <w:t xml:space="preserve"> </w:t>
      </w:r>
      <w:r>
        <w:rPr>
          <w:sz w:val="28"/>
        </w:rPr>
        <w:t>Комсомольска-на-Амуре в 2013 году составил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4 047,2 млн. долларов США (99,1% к уровню 2012 года). На долю экспорта приходится 96,4% в общем объеме ВТО (3 900,4 млн. долларов США), на долю импорта – 3,6% (146,8 млн. долларов СШ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городского экспорта в 2013 году существенно не изменилась и по основным товарным позициям выглядела следующим образом: продукция ТЭК – 3 671,33 млн. долларов США, черные и цветные металлы и изделия из них – 148,6 млн. долларов США, машиностроительная продукция – 72,8 млн. долларов США, древесина и изделия из нее – 7,4 млн. долларов США.</w:t>
      </w:r>
    </w:p>
    <w:p>
      <w:pPr>
        <w:pStyle w:val="Normal"/>
        <w:jc w:val="both"/>
        <w:rPr/>
      </w:pPr>
      <w:r>
        <w:rPr>
          <w:sz w:val="28"/>
        </w:rPr>
        <w:t>Импорт города Комсомольска-на-Амуре в 2013 году составил 146,8 млн. долларов США</w:t>
      </w:r>
      <w:r>
        <w:rPr>
          <w:color w:val="FF0000"/>
          <w:sz w:val="28"/>
        </w:rPr>
        <w:t xml:space="preserve"> </w:t>
      </w:r>
      <w:r>
        <w:rPr>
          <w:sz w:val="28"/>
        </w:rPr>
        <w:t>(180,9% к уровню 2012 года)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ибольший удельный вес в структуре городского импорта, как и в предыдущие отчетные периоды, приходится на импорт машиностроительной продукции – 127,7 млн. долларов США (87% от общего объема городского импорта). </w:t>
      </w:r>
    </w:p>
    <w:p>
      <w:pPr>
        <w:pStyle w:val="Normal"/>
        <w:jc w:val="both"/>
        <w:rPr/>
      </w:pPr>
      <w:r>
        <w:rPr>
          <w:bCs/>
          <w:sz w:val="28"/>
        </w:rPr>
        <w:t>В 2013 году внешнеторговые операции осуществлялись 24 предприятиями и организациями города Комсомольска-на-Амуре с 22 странами-контрагентами. Наиболее активно торговые отношения города Комсомольска-на-Амуре в 2013 году развивались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с Францией, Таиландом, Италией, Республикой Бангладеш, Республикой Шри-Ланка, США, Германией, КНР, Индией, Эстонией, Индонезией, Швейцарией, Малайзией, Литвой, Бельгией и др.</w:t>
      </w:r>
    </w:p>
    <w:p>
      <w:pPr>
        <w:pStyle w:val="Normal"/>
        <w:jc w:val="both"/>
        <w:rPr/>
      </w:pPr>
      <w:r>
        <w:rPr>
          <w:sz w:val="28"/>
        </w:rPr>
        <w:t xml:space="preserve">В 2013 году </w:t>
      </w:r>
      <w:r>
        <w:rPr>
          <w:iCs/>
          <w:sz w:val="28"/>
        </w:rPr>
        <w:t xml:space="preserve">общий объем туристического потока города Комсомольска-на-Амуре составил человек 72 764 человек (77% к уровню 2012 года). </w:t>
      </w:r>
    </w:p>
    <w:p>
      <w:pPr>
        <w:pStyle w:val="Normal"/>
        <w:jc w:val="both"/>
        <w:rPr/>
      </w:pPr>
      <w:r>
        <w:rPr>
          <w:sz w:val="28"/>
        </w:rPr>
        <w:t xml:space="preserve">Наибольший удельный вес в общем объеме туристического потока по городу приходится на внутренний туризм – 67,6%, </w:t>
      </w:r>
      <w:r>
        <w:rPr>
          <w:bCs/>
          <w:sz w:val="28"/>
        </w:rPr>
        <w:t>на международный выездной туризм – 30,5%,</w:t>
      </w:r>
      <w:r>
        <w:rPr>
          <w:sz w:val="28"/>
        </w:rPr>
        <w:t xml:space="preserve"> </w:t>
      </w:r>
      <w:r>
        <w:rPr>
          <w:bCs/>
          <w:sz w:val="28"/>
        </w:rPr>
        <w:t>на долю въездного туризма приходится 1,9%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о состоянию на 01 января 2014 года в городе Комсомольске-на-Амуре деятельность по оказанию туристско-экскурсионных услуг осуществляют </w:t>
      </w:r>
      <w:r>
        <w:rPr>
          <w:sz w:val="28"/>
        </w:rPr>
        <w:t>32</w:t>
      </w:r>
      <w:r>
        <w:rPr>
          <w:color w:val="000000"/>
          <w:sz w:val="28"/>
        </w:rPr>
        <w:t xml:space="preserve"> туристические компании (12,2% от </w:t>
      </w:r>
      <w:r>
        <w:rPr>
          <w:sz w:val="28"/>
        </w:rPr>
        <w:t xml:space="preserve">общего числа туристических компаний, зарегистрированных в Хабаровском крае), в том числе </w:t>
      </w:r>
      <w:r>
        <w:rPr>
          <w:color w:val="000000"/>
          <w:sz w:val="28"/>
        </w:rPr>
        <w:t>9 туристических компаний города Комсомольска-на-Амуре зарегистрировано</w:t>
      </w:r>
      <w:r>
        <w:rPr>
          <w:sz w:val="28"/>
        </w:rPr>
        <w:t xml:space="preserve"> в</w:t>
      </w:r>
      <w:r>
        <w:rPr>
          <w:color w:val="000000"/>
          <w:sz w:val="28"/>
        </w:rPr>
        <w:t xml:space="preserve"> Едином Федеральном реестре туроператоров (8% </w:t>
      </w:r>
      <w:r>
        <w:rPr>
          <w:sz w:val="28"/>
        </w:rPr>
        <w:t>от числа туроператоров Хабаровского края)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о итогам </w:t>
      </w:r>
      <w:r>
        <w:rPr>
          <w:color w:val="000000"/>
          <w:sz w:val="28"/>
        </w:rPr>
        <w:t>2013 года</w:t>
      </w:r>
      <w:r>
        <w:rPr>
          <w:bCs/>
          <w:sz w:val="28"/>
        </w:rPr>
        <w:t xml:space="preserve"> объем внутреннего туризма по городу, с учетом объема российских туристов, размещенных в коллективных средствах размещения, составил 49 221 человек (70% к уровню 2012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российских граждан, воспользовавшихся услугами туристических компаний города Комсомольска-на-Амуре на внутреннем направлении, составило 5 190 человек (78,4% к уровню 2012 года)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На внутреннем направлении </w:t>
      </w:r>
      <w:r>
        <w:rPr>
          <w:bCs/>
          <w:sz w:val="28"/>
        </w:rPr>
        <w:t>62,2%</w:t>
      </w:r>
      <w:r>
        <w:rPr>
          <w:bCs/>
          <w:color w:val="000000"/>
          <w:sz w:val="28"/>
        </w:rPr>
        <w:t xml:space="preserve"> туристического потока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 xml:space="preserve">приходится на регион Комсомольск-Амурск-Солнечный, остальные </w:t>
      </w:r>
      <w:r>
        <w:rPr>
          <w:bCs/>
          <w:sz w:val="28"/>
        </w:rPr>
        <w:t>37,8%</w:t>
      </w:r>
      <w:r>
        <w:rPr>
          <w:bCs/>
          <w:color w:val="000000"/>
          <w:sz w:val="28"/>
        </w:rPr>
        <w:t xml:space="preserve"> – на туры по России (базы отдыха и санатории Приморского края, города Москва и Санкт-Петербург, Черноморское побережье, «Золотое кольцо»). </w:t>
      </w:r>
    </w:p>
    <w:p>
      <w:pPr>
        <w:pStyle w:val="Normal"/>
        <w:jc w:val="both"/>
        <w:rPr/>
      </w:pPr>
      <w:r>
        <w:rPr>
          <w:bCs/>
          <w:sz w:val="28"/>
        </w:rPr>
        <w:t>В 2013 году город Комсомольск-на-Амуре посетили 1374 иностранных гражданина из 42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стран мира (57% к уровню 2012 год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ьший приток туристов наблюдается из стран-участников СНГ (27,2% от общего количества посетивших город иностранных туристов), Японии (17,5%), КНР (10,7%), Франции (6%), Италии (5,7%)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Из общего количества прибывших в город Комсомольск-на-Амуре иностранных </w:t>
      </w:r>
      <w:r>
        <w:rPr>
          <w:bCs/>
          <w:sz w:val="28"/>
        </w:rPr>
        <w:t xml:space="preserve">граждан 80% </w:t>
      </w:r>
      <w:r>
        <w:rPr>
          <w:bCs/>
          <w:color w:val="000000"/>
          <w:sz w:val="28"/>
        </w:rPr>
        <w:t xml:space="preserve">иностранцев посетили город с деловыми целями, </w:t>
      </w:r>
      <w:r>
        <w:rPr>
          <w:bCs/>
          <w:sz w:val="28"/>
        </w:rPr>
        <w:t xml:space="preserve">20% </w:t>
      </w:r>
      <w:r>
        <w:rPr>
          <w:sz w:val="28"/>
        </w:rPr>
        <w:t>–</w:t>
      </w:r>
      <w:r>
        <w:rPr>
          <w:bCs/>
          <w:sz w:val="28"/>
        </w:rPr>
        <w:t xml:space="preserve"> с туристическими целями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Загрузка </w:t>
      </w:r>
      <w:r>
        <w:rPr>
          <w:color w:val="000000"/>
          <w:sz w:val="28"/>
        </w:rPr>
        <w:t xml:space="preserve">гостиничного </w:t>
      </w:r>
      <w:r>
        <w:rPr>
          <w:bCs/>
          <w:color w:val="000000"/>
          <w:sz w:val="28"/>
        </w:rPr>
        <w:t xml:space="preserve">фонда в Комсомольске-на-Амуре в 2013 году в среднем составила </w:t>
      </w:r>
      <w:r>
        <w:rPr>
          <w:bCs/>
          <w:sz w:val="28"/>
        </w:rPr>
        <w:t>38,5</w:t>
      </w:r>
      <w:r>
        <w:rPr>
          <w:sz w:val="28"/>
        </w:rPr>
        <w:t>% (в 2012 году – 51%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Число жителей города Комсомольска-на-Амуре, выехавших </w:t>
      </w:r>
      <w:r>
        <w:rPr>
          <w:bCs/>
          <w:color w:val="000000"/>
          <w:sz w:val="28"/>
        </w:rPr>
        <w:t>по туристическим путевкам за рубеж в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2013 году, составило </w:t>
      </w:r>
      <w:r>
        <w:rPr>
          <w:bCs/>
          <w:sz w:val="28"/>
        </w:rPr>
        <w:t xml:space="preserve">22 169 </w:t>
      </w:r>
      <w:r>
        <w:rPr>
          <w:bCs/>
          <w:color w:val="000000"/>
          <w:sz w:val="28"/>
        </w:rPr>
        <w:t xml:space="preserve">человек </w:t>
      </w:r>
      <w:r>
        <w:rPr>
          <w:bCs/>
          <w:sz w:val="28"/>
        </w:rPr>
        <w:t>(102% к</w:t>
      </w:r>
      <w:r>
        <w:rPr>
          <w:bCs/>
          <w:color w:val="000000"/>
          <w:sz w:val="28"/>
        </w:rPr>
        <w:t xml:space="preserve"> уровню 2012 года). 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bCs/>
          <w:color w:val="000000"/>
          <w:sz w:val="28"/>
        </w:rPr>
        <w:t xml:space="preserve"> отчетном периоде комсомольчане посетили более чем </w:t>
      </w:r>
      <w:r>
        <w:rPr>
          <w:bCs/>
          <w:sz w:val="28"/>
        </w:rPr>
        <w:t xml:space="preserve">50 </w:t>
      </w:r>
      <w:r>
        <w:rPr>
          <w:bCs/>
          <w:color w:val="000000"/>
          <w:sz w:val="28"/>
        </w:rPr>
        <w:t>стран мира. Традиционно лидирующие позиции на международном выездном направлении занимают турпоездки в Китайскую Народную Республику (</w:t>
      </w:r>
      <w:r>
        <w:rPr>
          <w:bCs/>
          <w:sz w:val="28"/>
        </w:rPr>
        <w:t>46</w:t>
      </w:r>
      <w:r>
        <w:rPr>
          <w:bCs/>
          <w:color w:val="000000"/>
          <w:sz w:val="28"/>
        </w:rPr>
        <w:t>% от общего числа туристов, выехавших за рубеж), Королевство Таиланд (</w:t>
      </w:r>
      <w:r>
        <w:rPr>
          <w:bCs/>
          <w:sz w:val="28"/>
        </w:rPr>
        <w:t>28,4</w:t>
      </w:r>
      <w:r>
        <w:rPr>
          <w:bCs/>
          <w:color w:val="000000"/>
          <w:sz w:val="28"/>
        </w:rPr>
        <w:t>% от общего числа туристов, выехавших за рубеж), Социалистическую Республику Вьетнам (</w:t>
      </w:r>
      <w:r>
        <w:rPr>
          <w:bCs/>
          <w:sz w:val="28"/>
        </w:rPr>
        <w:t>5,8</w:t>
      </w:r>
      <w:r>
        <w:rPr>
          <w:bCs/>
          <w:color w:val="000000"/>
          <w:sz w:val="28"/>
        </w:rPr>
        <w:t>%), Турцию (</w:t>
      </w:r>
      <w:r>
        <w:rPr>
          <w:bCs/>
          <w:sz w:val="28"/>
        </w:rPr>
        <w:t>5,6</w:t>
      </w:r>
      <w:r>
        <w:rPr>
          <w:bCs/>
          <w:color w:val="000000"/>
          <w:sz w:val="28"/>
        </w:rPr>
        <w:t xml:space="preserve">%). Также среди наиболее востребованных – туры в Европу (3,5%), Испанию (1,7%) и Египет </w:t>
      </w:r>
      <w:r>
        <w:rPr>
          <w:bCs/>
          <w:sz w:val="28"/>
        </w:rPr>
        <w:t>(1,5</w:t>
      </w:r>
      <w:r>
        <w:rPr>
          <w:bCs/>
          <w:color w:val="000000"/>
          <w:sz w:val="28"/>
        </w:rPr>
        <w:t>%).</w:t>
      </w:r>
    </w:p>
    <w:p>
      <w:pPr>
        <w:pStyle w:val="Normal"/>
        <w:jc w:val="both"/>
        <w:rPr>
          <w:sz w:val="28"/>
          <w:lang w:eastAsia="ru-RU"/>
        </w:rPr>
      </w:pPr>
      <w:r>
        <w:rPr>
          <w:color w:val="000000"/>
          <w:sz w:val="28"/>
        </w:rPr>
        <w:t>В 2013 году доля туристического потока города Комсомольска-на-Амуре в общем турпотоке Хабаровского края составила</w:t>
      </w:r>
      <w:r>
        <w:rPr>
          <w:sz w:val="28"/>
          <w:lang w:eastAsia="ru-RU"/>
        </w:rPr>
        <w:t xml:space="preserve"> </w:t>
      </w:r>
      <w:r>
        <w:rPr>
          <w:bCs/>
          <w:sz w:val="28"/>
        </w:rPr>
        <w:t>10,2% (по итогам 2012 года – 12,8%).</w:t>
      </w:r>
    </w:p>
    <w:p>
      <w:pPr>
        <w:pStyle w:val="Normal"/>
        <w:jc w:val="both"/>
        <w:rPr>
          <w:rFonts w:eastAsia="Batang;№ЩЕБ"/>
          <w:bCs/>
          <w:color w:val="000000"/>
          <w:sz w:val="28"/>
          <w:lang w:eastAsia="kok-IN" w:bidi="kok-IN"/>
        </w:rPr>
      </w:pPr>
      <w:r>
        <w:rPr>
          <w:rFonts w:eastAsia="Batang;№ЩЕБ"/>
          <w:bCs/>
          <w:color w:val="000000"/>
          <w:sz w:val="28"/>
          <w:lang w:eastAsia="kok-IN" w:bidi="kok-IN"/>
        </w:rPr>
        <w:t>В целях развития международного и внешнеэкономического сотрудничества города Комсомольска-на-Амуре с зарубежными странами, создания условий для развития туризма, администрацией города Комсомольска-на-Амуре в 2013 году были проведены следующие мероприятия:</w:t>
      </w:r>
    </w:p>
    <w:p>
      <w:pPr>
        <w:pStyle w:val="Normal"/>
        <w:jc w:val="both"/>
        <w:rPr>
          <w:rFonts w:eastAsia="Batang;№ЩЕБ"/>
          <w:bCs/>
          <w:color w:val="000000"/>
          <w:sz w:val="28"/>
          <w:lang w:eastAsia="kok-IN" w:bidi="kok-IN"/>
        </w:rPr>
      </w:pPr>
      <w:r>
        <w:rPr>
          <w:rFonts w:eastAsia="Batang;№ЩЕБ"/>
          <w:bCs/>
          <w:color w:val="000000"/>
          <w:sz w:val="28"/>
          <w:lang w:eastAsia="kok-IN" w:bidi="kok-IN"/>
        </w:rPr>
        <w:t>В рамках развития дружественных связей между городами-побратим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 и проведен мастер-класс китайской кухни с участием представителей Ассоциации кулинарного искусства и рестораторов города Цзямусы (КНР) с 28 по 30 мая 2013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ан визит делегации города Комсомольска-на-Амуре в город Камо (Япония) с 08 по 15 июля 2013 год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 визит официальной делегации города Комсомольска-на-Амуре в город Цзямусы (КНР) для участия в 22-м Международном туристическом фестивале «Саньцзян» с 23 по 27 июля 2013 года (В рамках визита состоялось подписание «Протокола переговоров о сотрудничестве между Народным Правительством города Цзямусы (КНР) и администрацией города Комсомольска-на-Амуре (РФ)», проведен товарищеский матч по баскетболу между студенческими командами Комсомольска-на-Амуре и Цзямусы, а также организовано выступление творческих коллективов в праздничном концерте, посвященном открытию 22-го Международного туристического фестиваля «Саньцзян»);</w:t>
      </w:r>
    </w:p>
    <w:p>
      <w:pPr>
        <w:pStyle w:val="Normal"/>
        <w:jc w:val="both"/>
        <w:rPr>
          <w:rFonts w:eastAsia="Dotum;µёїт"/>
          <w:sz w:val="28"/>
        </w:rPr>
      </w:pPr>
      <w:r>
        <w:rPr>
          <w:sz w:val="28"/>
        </w:rPr>
        <w:t>в рамках работы с Канцелярией иностранных дел Народного Правительства города Вэйнань (КНР) по установлению побратимских связей разработаны проект Меморандума о развитии сотрудничества и проект Соглашения об установлении побратимских связей между городом Комсомольском-на-Амуре (Хабаровский край, Российская Федерация) и городом Вэйнань (провинция Шэньси, Китайская Народная Республика). Подписание данных документов планируется во время официальных взаимных визитов двух городов в 2014 году.</w:t>
      </w:r>
    </w:p>
    <w:p>
      <w:pPr>
        <w:pStyle w:val="Normal"/>
        <w:jc w:val="both"/>
        <w:rPr>
          <w:rFonts w:eastAsia="Times New Roman CYR"/>
          <w:bCs/>
          <w:color w:val="000000"/>
          <w:sz w:val="28"/>
          <w:lang w:eastAsia="kok-IN" w:bidi="kok-IN"/>
        </w:rPr>
      </w:pPr>
      <w:r>
        <w:rPr>
          <w:sz w:val="28"/>
          <w:lang w:eastAsia="kok-IN" w:bidi="kok-IN"/>
        </w:rPr>
        <w:t>В рамках развития и укрепления сотрудничества с зарубежными государств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а официальная встреча первого заместителя главы администрации города Гусевой Л.Д. с представителями компании DAEWOO International (Республика Корея) (07 февраля 2013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а встреча главы города с генеральным директором компании SAMBO Global Co., Ltd. (Республика Корея) (20 февраля 2013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 визит представителей компании ООО «Биотекс-Агро» в городе Вэйнань (КНР) (В ходе визита состоялась презентация проекта ООО «Биотекс Агро», проведены деловые переговоры с 14 китайскими компаниями, подписано Соглашение между ООО «Биотекс-Агро» и ООО «Зеленый мост» на проведение НИОКР для организации совместного производства в городе Вэйнань, уезд Пучэн (12-15 марта 2013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 визит делегации СМИ Республики Корея (телеканал KBS (Korean Broadcasting Systems) с целью съемок фильма о туристическом потенциале города Комсомольска-на-Амуре (05 июня 2013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а рабочая встреча с представителями Генерального консульства Японии в г. Хабаровске, директором Японского центра в г. Хабаровске по вопросам сотрудничества и проведения обучающих семинаров в городе Комсомольске-на-Амуре (18 июня 2013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 визит делегации Швейцарии в город Комсомольск-на-Амуре с ознакомительной целью (14-15 августа 2013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ан визит представителей Канцелярии иностранных дел Народного Правительства города Вэйнань (КНР) в город Комсомольске-на-Амуре с целью подготовки проведения бизнес-миссии деловых кругов города Вэйнань в городе Комсомольске-на-Амуре (14-16 августа 2013 года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о участие первого заместителя главы администрации города в XXIV Встрече мэров городов Сибири и Дальнего Востока и мэров городов Западного побережья Японии в городе Майдзуру, Япония (19-23 августа 2013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 визит руководителей предприятий города Комсомольска-на-Амуре (ООО «Мебельная фабрика «Олимп», ООО «Сакура») в город Цзямусы (КНР) по вопросу поиска партнеров и сотрудничества в области ресторанного бизнеса (23-25 сентября 2013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а рабочая встреча с главой Южно-Сахалинского бюро газеты «Хоккайдо Синбун» по вопросам экономического развития города Комсомольска-на-Амуре (17-18 октября 2013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организации работы по привлечению предприятий и организаций города Комсомольска-на-Амуре к участию в выставочно-ярмарочной, презентационной деятельности, расширению форм информационной работы за рубежом по формированию представления о потенциале города организовано участие предприятий и организаций города в следующих международных мероприят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бизнес-миссии деловых кругов города Вэйхай (КНР) в г. Хабаровске (26 марта 2013 года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езентации туристического потенциала региона Тохоку (Япония) в Японском центре в г. Хабаровске (15 мая 2013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учающем семинаре «Удовлетворение запросов потребителей» с участием зарубежных специалистов, при поддержке Генерального консульства Японии и Японского Центра в городе Хабаровске (10-13 июня 2013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XXIV Харбинской международной торгово-экономической ярмарке в г. Харбине, КНР (15-19 июня 2013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езентации предприятий Германии и комплексных переговорах германских предприятий и предприятий Хабаровского края в г. Хабаровске (27 июня 2013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еминаре «Создание привлекательных магазинов и активизация региона» с участием зарубежных специалистов, при поддержке Генерального консульства Японии и Японского Центра в городе Хабаровске, в г. Комсомольске-на-Амуре (20-21 ноября 2013 года)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рамках создания условий для развития туризма на территории муниципального образования, продвижения туристского потенциала и привлечения российских и зарубежных туристов в город Комсомольск-на-Аму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ан проект муниципальной программы городского округа «Город Комсомольск-на-Амуре» «Развитие туризма в городе Комсомольске-на-Амуре на 2014-2018 годы», который в настоящее время проходит процедуру согласования с ответственными исполнителями;</w:t>
      </w:r>
    </w:p>
    <w:p>
      <w:pPr>
        <w:pStyle w:val="Normal"/>
        <w:jc w:val="both"/>
        <w:rPr/>
      </w:pPr>
      <w:r>
        <w:rPr>
          <w:sz w:val="28"/>
        </w:rPr>
        <w:t xml:space="preserve">в государственную программу Хабаровского края «Развитие внутреннего и въездного туризма в Хабаровском крае (2013-2020 годы)» включены 3 проекта города Комсомольска-на-Амуре: </w:t>
      </w:r>
      <w:r>
        <w:rPr>
          <w:rFonts w:eastAsia="Dotum;µёїт"/>
          <w:sz w:val="28"/>
        </w:rPr>
        <w:t>«Строительство сквера Трудовой Славы», «Развитие инфраструктуры базы активного отдыха «Большевик», «Реконструкция гостиницы «Восход»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о участие представителей туристического бизнеса города Комсомольска-на-Амуре в краевом конкурсе на получение субсидий из краевого бюджета для возмещения затрат на разработку и обустройство объектов инфраструктуры туристических маршрутов в сфере внутреннего и въездного туриз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о участие представителей туристического бизнеса города Комсомольска-на-Амуре в Презентации японского туроператора H.I.S. в АНО «Японский центр» в г. Хабаровске 05 февраля 2013 года;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</w:rPr>
        <w:t xml:space="preserve">организовано участие представителей туристического бизнеса города Комсомольска-на-Амуре в обучающем семинаре с участием зарубежных специалистов, при поддержке Генерального консульства Японии и Японского Центра в г. Хабаровске «Гостиничный бизнес и удовлетворенность клиентов» с 25 по 27 февраля 2013 год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 семинар для туристических компаний и гостиниц города на тему «Изменения в трудовом законодательстве РФ. Новый порядок аттестации рабочих мест по условиям труда» (28 февраля 2013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деятельности Совета по туризму при администрации города Комсомольска-на-Амуре проведено рабочее совещание с туроператорами города, работающими на внутреннем и въездном направлениях по вопросу развития промышленного туризма (09 апреля 2013 года). (По итогам совещания туроператорами города разработаны предложения по взаимодействию с ведущими промышленными предприятиями в вопросах организации экскурсий и посещений предприятий с соблюдением правил установленного режим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о участие представителей администрации города Комсомольска-на-Амуре в семинаре-совещании ответственных лиц за развитие туризма в муниципальных образованиях Хабаровского края в муниципальном районе им. Лазо с 4 по 5 июня 2013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а Благотворительная </w:t>
      </w:r>
      <w:r>
        <w:rPr>
          <w:bCs/>
          <w:sz w:val="28"/>
        </w:rPr>
        <w:t xml:space="preserve">акция </w:t>
      </w:r>
      <w:r>
        <w:rPr>
          <w:sz w:val="28"/>
        </w:rPr>
        <w:t>для воспитанников КГБУ «Комсомольский-на-Амуре реабилитационный центр для детей и подростков с ограниченными возможностями» (19 июля 2013 года)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организовано участие представителей туристического бизнеса города Комсомольска-на-Амуре в экспертном туре этно-экологической направленности по туристическим объектам Амурского муниципального района с 10 по 11 августа 2013 года;</w:t>
      </w:r>
    </w:p>
    <w:p>
      <w:pPr>
        <w:pStyle w:val="Normal"/>
        <w:jc w:val="both"/>
        <w:rPr/>
      </w:pPr>
      <w:r>
        <w:rPr>
          <w:sz w:val="28"/>
        </w:rPr>
        <w:t>организовано участие представителей туристического бизнеса города Комсомольска-на-Амуре в работе круглого стола «Совершенствование регулирования туристской деятельности в Российской Федерации. Тенденции и приоритеты развития туризма в регионах России (Хабаровский край)» с участием вице-президента Российского Союза Туриндустрии, председателя Комитета ТПП РФ по предпринимательству в сфере туристской, курортно-рекреационной и гостиничной деятельности Барзыкина Ю.А. (г. Москва)</w:t>
      </w:r>
      <w:r>
        <w:rPr>
          <w:bCs/>
          <w:sz w:val="28"/>
        </w:rPr>
        <w:t xml:space="preserve"> 29 ноября 2013 года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о участие представителей туристического бизнеса города Комсомольска-на-Амуре в экспертном туре для туроператоров внутреннего и въездного туризма Хабаровского края по туристическим объектам муниципального района им. Лазо с 05 по 06 декабря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празднования Всемирного дня туризма 10 представителей предприятий туристского бизнеса города Комсомольска-на-Амуре, внесших наиболее значительный вклад в развитие туристской отрасли, награждены почетными грамотами Губернатора Хабаровского края и благодарностями Министра культуры Хабаровского края (ОАО «Гостиница «Восход», ООО «Бизнесцентр», ООО «Хабаровсктурист», ООО «Ирина Турс», ООО «Надежность», МУК «Городской краеведческий музей», Экспоцентр филиала ОАО «Компания «Сухой» «КнААЗ им. Ю.А. Гагарина»)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ие задачи стоят в 2014 году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деятельности администрации города Комсомольска-на-Амуре на 2014 год в области международных и внешнеэкономических связей, создания условий для развития туристической отрасли на территории муниципального образования городского округа «город Комсомольск-на-Амуре»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вижение на внешний рынок проектов и бизнес-предложений предприятий и организаций города Комсомольска-на-Ам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международного проекта «Союз городов с развитым машиностроением Северо-Восточной Азии (UMCA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бизнес-миссии деловых кругов города Вэйнань (КНР) в городе Комсомольске-на-Ам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лизация совместных проектов и проведение совместных мероприятий в области культуры, образования, спорта, туризма, здравоохранения, молодежной политики, экологии, торговли, промышленности, транспорта, строительства и т.д., в рамках развития побратимских и дружественных связей города Комсомольска-на-Амуре с зарубежными городами. </w:t>
      </w:r>
    </w:p>
    <w:p>
      <w:pPr>
        <w:pStyle w:val="21"/>
        <w:rPr/>
      </w:pPr>
      <w:r>
        <w:rPr/>
        <w:t>Активная некоммерческая реклама промышленного, научно-технического и туристического потенциала города Комсомольска-на-Амуре на внутреннем и мировом рын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ивизации участия администрации и предприятий города Комсомольска-на-Амуре в выставочных и презентационных мероприятиях (международных конференциях, форумах, выставках, ярмарках, бизнес-миссиях и т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ие и реализация основных мероприятий муниципальной программы «Развитие туризма в муниципальном образовании городском округе «Город Комсомольск-на-Амуре» на 2014-2018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ирование, развитие и продвижение бренда города Комсомольска-на-Амуре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b w:val="false"/>
      <w:i w:val="false"/>
      <w:sz w:val="28"/>
    </w:rPr>
  </w:style>
  <w:style w:type="character" w:styleId="WW8Num3z4">
    <w:name w:val="WW8Num3z4"/>
    <w:qFormat/>
    <w:rPr>
      <w:rFonts w:ascii="Courier New" w:hAnsi="Courier New" w:cs="Courier New"/>
      <w:b/>
      <w:i w:val="false"/>
      <w:sz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7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1:00Z</dcterms:created>
  <dc:creator>Morozova</dc:creator>
  <dc:description/>
  <dc:language>en-US</dc:language>
  <cp:lastModifiedBy>asdg</cp:lastModifiedBy>
  <cp:lastPrinted>2014-02-19T11:34:00Z</cp:lastPrinted>
  <dcterms:modified xsi:type="dcterms:W3CDTF">2014-05-22T12:01:00Z</dcterms:modified>
  <cp:revision>2</cp:revision>
  <dc:subject/>
  <dc:title>Приложение</dc:title>
</cp:coreProperties>
</file>