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</w:rPr>
        <w:t>Красноярск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Значительные события 2013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изм, в силу его особенностей влияния на экономику, может стать одним из важных факторов ускорения социально-экономического развития Красноярска. Город Красноярск обладает сложившейся гостиничной инфраструктурой, развитой сетью предприятий питания, рекреационным потенциалом, возможностями для развлечения, организации досуга и отдыха. В Красноярске ежегодно проводятся культурные и спортивные мероприятия, позволяющие привлечь значительное число иностранных туристов. Красноярск постепенно становится деловым центром, что даёт возможность развивать наиболее перспективные виды делового туризм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нако состояние отрасли туризма в городе Красноярске в настоящее время можно охарактеризовать как нач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п</w:t>
      </w:r>
      <w:r>
        <w:rPr>
          <w:color w:val="000000"/>
          <w:sz w:val="28"/>
          <w:szCs w:val="28"/>
          <w:lang w:eastAsia="ru-RU"/>
        </w:rPr>
        <w:t>роведен сбор и анализ информации туристского потенциала города, результатом которого явился выпуск информационно-презентационного издания «Красноярск. Сибирский л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3 года в рамках Красноярского городского форума была проведена переговорная площадка, целью которой было включение </w:t>
      </w:r>
      <w:r>
        <w:rPr>
          <w:rFonts w:eastAsia="Calibri"/>
          <w:sz w:val="28"/>
          <w:szCs w:val="28"/>
        </w:rPr>
        <w:t>общественности в совместную деятельность по определению политики в сфере туризма города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и площадки стали </w:t>
      </w:r>
      <w:r>
        <w:rPr>
          <w:rFonts w:eastAsia="Calibri"/>
          <w:sz w:val="28"/>
          <w:szCs w:val="28"/>
        </w:rPr>
        <w:t>депутаты Красноярского городского Совета депутатов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спортивная общественность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студенты красноярских вузов (ВСИТ, СФУ, КГПУ)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представители СДЮСШОР, развивающих </w:t>
      </w:r>
      <w:r>
        <w:rPr>
          <w:sz w:val="28"/>
          <w:szCs w:val="28"/>
        </w:rPr>
        <w:t xml:space="preserve">спортивный </w:t>
      </w:r>
      <w:r>
        <w:rPr>
          <w:rFonts w:eastAsia="Calibri"/>
          <w:sz w:val="28"/>
          <w:szCs w:val="28"/>
        </w:rPr>
        <w:t>туризм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руководители и специалисты отделов</w:t>
      </w:r>
      <w:r>
        <w:rPr>
          <w:sz w:val="28"/>
          <w:szCs w:val="28"/>
        </w:rPr>
        <w:t>, курирующие развитие туризма в районах города;</w:t>
      </w:r>
      <w:r>
        <w:rPr>
          <w:rFonts w:eastAsia="Calibri"/>
          <w:sz w:val="28"/>
          <w:szCs w:val="28"/>
        </w:rPr>
        <w:t xml:space="preserve"> представители туриндустрии</w:t>
      </w:r>
      <w:r>
        <w:rPr>
          <w:sz w:val="28"/>
          <w:szCs w:val="28"/>
        </w:rPr>
        <w:t>, федерации спортивного туризма, О</w:t>
      </w:r>
      <w:r>
        <w:rPr>
          <w:rFonts w:eastAsia="Calibri"/>
          <w:sz w:val="28"/>
          <w:szCs w:val="28"/>
        </w:rPr>
        <w:t xml:space="preserve">бщественного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вета при Красспорт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трасли культуры и градостроительства</w:t>
      </w:r>
      <w:r>
        <w:rPr>
          <w:sz w:val="28"/>
          <w:szCs w:val="28"/>
        </w:rPr>
        <w:t xml:space="preserve">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переговорной площадки стало создание рабочей группы по подготовке концепции «Развитие туризма на территории города Красноярска на 2015-2017 годов»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обое внимание уделяется развитию мест отдыха горожан и рекреационным зонам.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ивно развивается остров Татышев, как место для занятий физической культурой и спортом. В настоящее время остров окаймлен целой сетью велодорожек общей протяженностью свыше 9 км, включает в себя целый спектр зон, в том числе: зоны игровых площадок, тренажерных и детских городков, настольного тенниса, спокойного отдыха с лужайками, дорожками для прогулок, пляжные зо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13 году введено 5 новых точек сети </w:t>
      </w:r>
      <w:r>
        <w:rPr>
          <w:color w:val="000000"/>
          <w:sz w:val="28"/>
          <w:szCs w:val="28"/>
          <w:lang w:val="en-US" w:eastAsia="ru-RU"/>
        </w:rPr>
        <w:t>wi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fi</w:t>
      </w:r>
      <w:r>
        <w:rPr>
          <w:color w:val="000000"/>
          <w:sz w:val="28"/>
          <w:szCs w:val="28"/>
          <w:lang w:eastAsia="ru-RU"/>
        </w:rPr>
        <w:t>, с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зможностью бесплатного получения информации об объектах спорта, культуры, истории города. </w:t>
      </w:r>
      <w:r>
        <w:rPr>
          <w:color w:val="000000"/>
          <w:sz w:val="28"/>
          <w:szCs w:val="28"/>
        </w:rPr>
        <w:t xml:space="preserve">Точки </w:t>
      </w:r>
      <w:r>
        <w:rPr>
          <w:color w:val="000000"/>
          <w:sz w:val="28"/>
          <w:szCs w:val="28"/>
          <w:lang w:val="en-US" w:eastAsia="ru-RU"/>
        </w:rPr>
        <w:t>wi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fi</w:t>
      </w:r>
      <w:r>
        <w:rPr>
          <w:color w:val="000000"/>
          <w:sz w:val="28"/>
          <w:szCs w:val="28"/>
        </w:rPr>
        <w:t xml:space="preserve"> появились на спортивных объектах города и в физкультурно-оздоровительной зоне острова Татыш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города Красноярска на площади Революции установлены информационные стенды об исторических достопримечательностях города. В дальнейшем планируется обустройство павильона для организации работы центра информационных и туристски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декабре 2013 года создано муниципальное бюджетное учреждение </w:t>
      </w:r>
      <w:r>
        <w:rPr>
          <w:sz w:val="28"/>
          <w:szCs w:val="28"/>
        </w:rPr>
        <w:t>«Красноярский туристско-спортивный центр», одной из задач которого является развитие тур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событием для города было участие в заявочной кампании за право проведения Универсиады – 2019. В ноябре 2013 года в Брюсселе члены исполкома Международной федерации студенческого спорта приняли решение о проведении зимней Универсиады 2019 года в Красноярс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ведение столь значимого спортивного мероприятия в городе Красноярске, бесспорно, придаст дополнительный импульс </w:t>
      </w:r>
      <w:r>
        <w:rPr>
          <w:sz w:val="28"/>
          <w:szCs w:val="28"/>
        </w:rPr>
        <w:t>развитию туризм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Успехи и достижения коллег из других город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Заслуживает внимания опыт города Иркутск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центре которого сохранилась старая деревянная застройка, представляющая собой большую историко-архитектурную ценность. Для оказания всесторонней информационной поддержки туристам, посещающим город Иркутск создано муниципальное бюджетное учреждение «Информационно-туристская служба г. Иркутска», где можно получить подробные консультации о местных достопримечательностях, экскурсионных маршрутах, транспорте, развлечениях. В помощь туристу предлагаются карты, буклеты и путеводители по городу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Привлекателен опыт города Хабаровска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а по развитию туризма осуществляется в рамках городской целевой программы «Создание условий для развития туризма в городе Хабаровске на 2013-2015 годы», разработана туристская символика, проводятся конкурсы с вовлечение разных категорий населения по проектам, связанным с разработкой новых туристских продуктов в городе Хабаровс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Нерешенные проблемы 2013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яд проблем носят системный характер и являются общероссийским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изкий объем бюджетного и внебюджетного финансирования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фицит эффективных инструментов государственной поддержки отрасли туризма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фицит конкурентоспособной туристской инфраструктуры соответствующей мировым стандарта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достаток некоммерческой информации о туристско-рекреационных возможностях края и отсутствие эффективных инструментов по её продвиж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хватка гостиничных номеров среднего класса и недорогих гостиниц для молодежного туризма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фицит квалифицированных кадров в предприятиях туриндустрии, а также в сфере управления развитием туризма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совершенство системы статистики и, как следствие, отсутствие адекватной оценки влияния туризма на экономику (мультипликативный эффект)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ниженная оценка значимости сферы туризма в социально-экономическом развитии реги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звитие парковых зон и зон отдыха населения в целях туризма: о. Татышев, Березовая роща, ДК Кировский, сквер около часовни Параскевы Пятницы на Караульной горе, площадь Революции, сквер на пересечении улицы Баумана – пр. Свобо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цепции «Развитие туризма на территории города Красноярска на 2015-2017 годов».</w:t>
      </w:r>
    </w:p>
    <w:p>
      <w:pPr>
        <w:pStyle w:val="Normal"/>
        <w:shd w:fill="FFFFFF" w:val="clear"/>
        <w:jc w:val="both"/>
        <w:rPr>
          <w:rFonts w:eastAsia="Calibri"/>
          <w:i/>
          <w:i/>
          <w:color w:val="000000"/>
          <w:sz w:val="28"/>
        </w:rPr>
      </w:pPr>
      <w:r>
        <w:rPr>
          <w:rFonts w:eastAsia="Calibri"/>
          <w:i/>
          <w:color w:val="000000"/>
          <w:sz w:val="28"/>
        </w:rPr>
        <w:t>Содействие АСДГ в решение проблем</w:t>
      </w:r>
    </w:p>
    <w:p>
      <w:pPr>
        <w:pStyle w:val="TextBody"/>
        <w:rPr/>
      </w:pPr>
      <w:r>
        <w:rPr/>
        <w:t>Для обмена опытом, считаем целесообразным размещать на сайте АСДГ информацию о проектах по развитию туризма городов-членов АСД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оведение конференций, мероприятий в иных форматах по обсуждению наиболее актуальных вопросов и решению проблем </w:t>
      </w:r>
      <w:r>
        <w:rPr>
          <w:i/>
          <w:sz w:val="28"/>
          <w:szCs w:val="28"/>
        </w:rPr>
        <w:t>развития туризма в муниципальных образования</w:t>
      </w:r>
      <w:r>
        <w:rPr>
          <w:rFonts w:eastAsia="Calibri"/>
          <w:i/>
          <w:sz w:val="28"/>
          <w:szCs w:val="28"/>
        </w:rPr>
        <w:t xml:space="preserve"> считаем целесообразны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ем следующие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чи муниципалитета в развити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сфере туриндус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ского бизнеса в муниципальных образованиях: состояние, проблемы, перспективы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тский туризм в системе туриндуст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</w:rPr>
  </w:style>
  <w:style w:type="character" w:styleId="3">
    <w:name w:val="Заголовок 3 Знак"/>
    <w:basedOn w:val="Style12"/>
    <w:qFormat/>
    <w:rPr>
      <w:rFonts w:eastAsia="Times New Roman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eastAsia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3:00Z</dcterms:created>
  <dc:creator>*</dc:creator>
  <dc:description/>
  <dc:language>en-US</dc:language>
  <cp:lastModifiedBy>asdg</cp:lastModifiedBy>
  <cp:lastPrinted>2014-02-21T15:16:00Z</cp:lastPrinted>
  <dcterms:modified xsi:type="dcterms:W3CDTF">2014-05-22T12:03:00Z</dcterms:modified>
  <cp:revision>2</cp:revision>
  <dc:subject/>
  <dc:title>КРАСНОЯРСК</dc:title>
</cp:coreProperties>
</file>