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Магадан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региональная интеграция укрепляет конкурентные позиции Магадана в нашей стране и за рубежом. Благодаря международным контактам – у столицы Колымы 5 городов-побратимов (Анкоридж, Тунхуа, Елгава, Златица, Шуанъяшань) – повышается инвестиционная привлекательность Магадана, расширяются возможности регенерировать городскую экономику и целенаправленно влиться в формирующиеся макроэкономические процессы, прежде всего в Азиатско – Тихоокеанском регион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чем соглашение о побратимстве с Шуанъяшань было заключено в июле 2013 года, когда город Магадан посетила делегация из Китая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шлом году состоялась международная выставка фотографий городов-побратимов Магадана «Меридиан дружбы». На выставке были представлены фотографии городов - побратимов: Анкоридж (США), Шуанъяшань (КНР), Тунхуа (КНР), Елгава (Латвия), Златица (Болгария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ткрытого доступа к международной деятельности на официальном сайте мэрии города Магадана создан раздел «Международные связи», который содержит информацию о каждом городе-побратиме, комиссии по дружеским связям с зарубежными городами и др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азвития внешнеэкономического и межмуниципального сотрудничества муниципального образования «Город Магадан» в 2013 году продолжила свою работу комиссия по дружеским связям с зарубежными городами при мэрии города Магадан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н и утвержден план по реализации мероприятий развития сотрудничества с городами-побратимами и международных отношениях муниципального образования «Город Магадан» на 2014 г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задачами на 2014 год в рамках международной деятельности являются: укрепление межмуниципальных, межрегиональных и международных связей, активная международная деятельность, способствующая укреплению побратимских связей, развитию туристического обмена и торговл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4:00Z</dcterms:created>
  <dc:creator>ОКО</dc:creator>
  <dc:description/>
  <dc:language>en-US</dc:language>
  <cp:lastModifiedBy>asdg</cp:lastModifiedBy>
  <cp:lastPrinted>2014-02-13T19:27:00Z</cp:lastPrinted>
  <dcterms:modified xsi:type="dcterms:W3CDTF">2014-05-23T10:24:00Z</dcterms:modified>
  <cp:revision>3</cp:revision>
  <dc:subject/>
  <dc:title>МАГАДАН</dc:title>
</cp:coreProperties>
</file>