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Мегионе с 2012 года работает программа «Развитие внутреннего и въездного туризм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3 год были организованы 3 туристических сплава на катамаранах: 10-ти дневный водный сплав протяженностью 152 км., 3-х дневный на 52 км. по Ватинскому Егану и 2- дневный по Оби - протока Мега. Продолжается развитие проекта «Туристскими тропами Югры». На территории музейно - туристического комплекса «Югра» были организованы туристские мероприятия: веревочный парк, обучение управлению катамараном, туристский маршрут «Тропа приключений». В течение 2013 года данные мероприятия посетило 768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сентябре 2013 года прошел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ородской туристический слет «Тайга зовет», в котором приняли участие 5 коман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Город Мегион принял участие в Окружном турслете «Просторы Югры» в г. Нягань. Команда в общекомандном зачете заняла 4 место.</w:t>
      </w:r>
    </w:p>
    <w:p>
      <w:pPr>
        <w:pStyle w:val="TextBody"/>
        <w:rPr/>
      </w:pPr>
      <w:r>
        <w:rPr/>
        <w:t>Представляем перечень апробированных туристических маршрутов: Двухдневный поход с одной полевой ночевкой Описание мероприятия. Поход осуществляется в течение 36 часов по специально подготовленному маршруту, протяженностью от 15 до 30 км. Вид передвижения в зависимости от времени года: лыжный, водный. Туристам заранее выдается памятка о подготовке к походу (форма одежды, личное снаряжение, техника безопасности), оформляется маршрутный лист. Перед походом выдаются зимой (лыжи или снегоступы), водный поход (спасательный жилет), рюкзак, коврик, спальник. Готовится групповое снаряжение. Ночевка предполагается в зимнем шатре с печкой (зимой) или в летних палатках на специально оборудованных площадках. Поход проводится с оздоровительной и познавательной целью. Включены элементы экстрима (ночевка в шатре). Вечером у костра туристы слушают рассказы о разных путешествиях, туристский юмор, песни под гитару. Категория участников обучающиеся 7-11 классов, семейные туры, группы друзей, коллективы организаций.</w:t>
      </w:r>
    </w:p>
    <w:p>
      <w:pPr>
        <w:pStyle w:val="TextBody"/>
        <w:rPr/>
      </w:pPr>
      <w:r>
        <w:rPr/>
        <w:t xml:space="preserve">Экскурсии по экологическим тронам. Экскурсии проводятся с познавательной целью. Протяженность троп от 1 до 2 км. Временной промежуток от 30 мин. До 1 часа. Допустимое количество человек от 10 до 20. Вид передвижения - зимой (лыжный, пеший по специально прочищенным тропам), летом, весной, осенью - пеший. Предлагаемые экскурсии: «Спящая тайга», «Зимние жилища зверей», «Пробуждение тайги», «Флора и фауна тайги». Во время экскурсии участникам предлагается разложить корм по кормушкам для птиц и грызунов. После экскурсии в теплом помещении проводится викторина на закрепление материала. Завершается мероприятие чаепитием. Категория участников обучающиеся 1-11 классов. Место проведения музейно-туристический комплекс «Югра», таежная зона. Экскурсии проводятся в течение всего календарного года, преимущественно в каникулярное время, в выходные и праздничные дни. В режиме 2 экскурсии в месяц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Тропами Робинзона». Получение первичных навыков походной подготовки - разжигание костра (со спичками и без них), виды костров, приготовление пищи, устройство бивака, установка палатки, обучение навыкам спасения тонущего человека путем подачи спасательного конца Александрова; ориентирование на местности по местным признакам, компасу, карте, солнцу, звездам; преодоление полосы препятствий: комплекс «Веревочный парк», преодоление болота по жердям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Стрельба из лука» (теоретическая часть: знакомство с техникой, культурой изготовления лука, виды луков, историческая справка; практическая часть: обучение навыкам обращения с луком, знакомство с приемами стрельбы), на заключительном этапе проведение соревнований;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7:00Z</dcterms:created>
  <dc:creator>mishchenko</dc:creator>
  <dc:description/>
  <dc:language>en-US</dc:language>
  <cp:lastModifiedBy>asdg</cp:lastModifiedBy>
  <dcterms:modified xsi:type="dcterms:W3CDTF">2014-05-22T12:12:00Z</dcterms:modified>
  <cp:revision>3</cp:revision>
  <dc:subject/>
  <dc:title>МЕГИОН</dc:title>
</cp:coreProperties>
</file>