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  <w:t>Нягань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 xml:space="preserve">Международная деятельность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ноября 2013 года было подписано соглашение о сотрудничестве между Няганским городским общественным Советом и Общественным советом при Одесской областной государственной администрации.Целью данного соглашения является обмен опытом по выражению и (или) защите общих интересов жителей городов Нягань (Российская Федерация) и Одесса (Украин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амках реализации международной деятельности предприятия города активно осуществляют сотрудничество с зарубежными компаниями. Так в 2013 году компании города Нягани взаимодействовали с предприятиями Австрии (г. Вена) в сфере лесного хозяйства, Финляндии (г. Сало) в области электроэнергетики, Германии (г. Швайнфурт) в области использования альтернативных источников электроэнергии, Чешской Республики (Южно-Моравский край) в рамках обмена опытом с чешскими предпринимателями. Отдельно необходимо отметить о достижениях в области культуры и искусства: учащиеся музыкальной школы города Нягани заняли призовые места в VIII Международном конкурсе для юных пианистов, скрипачей, камерных ансамблей и лирических певцов, который проходил на Сицилии (Италия) (первое место «Абсолют», первое место, 2 вторых места). Международное сотрудничество в области спорта также имеет свои достижения: первое место на Чемпионате Европы по тяжелой атлетике среди ветеранов спорта (г. Кусадаси, Турц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ким образом, город Нягань и в дальнейшем планирует активно развивать отношения в области международной сотрудничества путем рассмотрения возможности заключения новых соглашений с муниципальными образованиями других стран, а также участия в международных мероприятиях по различным направлениям.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Развитие туризм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Что наиболее значительное удалось сделать в 2013 году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территории Центра «Патриот» при поддержке Администрации города  в 2013 году было завершено строительство этнографического стойбища «Этархарикурт». Введение в эксплуатацию данного объекта позволило вывести на новый уровень предоставление туристических услуг жителям и гостям города. Этнографическое стойбище пользуется большой популярностью у подрастающего населения города. Организация и проведение экскурсий по стойбищу, проведение мастер-классов по изготовлению национальных сувениров позволяет в более доступной и наглядной форме знакомить детей и подростков с историей нашего города и округ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акие успехи и достижения Ваших коллег из других городов Вы бы отметил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Хочется отметить успехи в развитии турбазы «Чистые». Пополнение материально-технической базы (квадроциклы, снегоходы), расширение спектра услуг предоставляемых населению (охота, рыбалка) позволяет турбазе круглый год обслуживать гостей турбазы и удовлетворять их потреб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Какие задачи стоят в 2014 году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становка осветительных приборов. Строительство дополнительных объектов. Расширение материально-технической баз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акие наиболее трудные проблемы не удалось решить в прошедшем году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сожалению, не удалось установить осветительную технику для освещения стойбища в вечернее время. В настоящий момент экскурсии и программы проводятся в соответствии с режимом светового дня. </w:t>
      </w:r>
    </w:p>
    <w:p>
      <w:pPr>
        <w:pStyle w:val="TextBody"/>
        <w:rPr/>
      </w:pPr>
      <w:r>
        <w:rPr/>
        <w:t xml:space="preserve">Какую помощь и содействие. На Ваш взгляд может оказать АСДГ в решении стоящих проблем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рганизация конференции по вопросу развития туризма в муниципалитетах, где могли бы поделиться своим опытом заинтересованные стороны, оказало бы большое влияние на развитие данной отрасли в нашем городе.  </w:t>
      </w:r>
    </w:p>
    <w:p>
      <w:pPr>
        <w:pStyle w:val="TextBody"/>
        <w:rPr/>
      </w:pPr>
      <w:r>
        <w:rPr/>
        <w:t xml:space="preserve">Считаете ли Вы целесообразным проведение конференции по обсуждению наиболее актуальных вопросов и решению проблем отрасли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читаем целесообразным проведение конференции. </w:t>
      </w:r>
    </w:p>
    <w:p>
      <w:pPr>
        <w:pStyle w:val="TextBody"/>
        <w:rPr/>
      </w:pPr>
      <w:r>
        <w:rPr/>
        <w:t xml:space="preserve">Если считаете проведение такого мероприятия полезным, то укажите, пожалуйста, наиболее важные и актуальные, вопросы для обсужд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истема грантовой поддержки в муниципалитетах. Создание конкурса АСДГ с целью оказания грантовой поддержки лучших объектов в отрасли туризма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cs="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2:28:00Z</dcterms:created>
  <dc:creator>Искужина Лейла Фаварисовна</dc:creator>
  <dc:description/>
  <dc:language>en-US</dc:language>
  <cp:lastModifiedBy>asdg</cp:lastModifiedBy>
  <cp:lastPrinted>2014-01-27T16:29:00Z</cp:lastPrinted>
  <dcterms:modified xsi:type="dcterms:W3CDTF">2014-05-22T12:28:00Z</dcterms:modified>
  <cp:revision>3</cp:revision>
  <dc:subject/>
  <dc:title>НЯГАНЬ</dc:title>
</cp:coreProperties>
</file>