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Норильск</w:t>
      </w:r>
    </w:p>
    <w:p>
      <w:pPr>
        <w:pStyle w:val="2"/>
        <w:rPr/>
      </w:pPr>
      <w:r>
        <w:rPr/>
        <w:t>В Норильске вопрос развития туризма на территориях таймырских заповедников всегда был актуальным для нас. В ноябре 2013 года в Норильске состоялось заседание «круглого стола» на тему: «Развитие экологического туризма на особо охраняемых природных территориях Таймыра». В его работе приняли участие руководители города, представители некоммерческой организации «Партнерство для заповедников» и объединенной дирекции заповедников Таймыр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 целях развития массового туризма планируется определить экскурсионные районы и зоны ограниченного посещения на территории заповедников, организовать места сбора бытовых отходов, а также построить визит-центр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 предварительным оценкам, ежегодно туристско-рекреационный кластер сможет принимать более 80 тысяч туристов. В перспективе за счет уникального географического положения и созданной инфраструктуры заповедники смогут стать международным центром охраны Арктик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бщая территория трех объединенных заповедников (Таймырский, Большой Арктический, Путоранский) превышает 10,5 млн. га. Она включает объект природного наследия ЮНЕСКО плато Путорана, районы Центрального Таймыра, зону арктического побережья с островами, заказники Североземельский и Пуринский.</w:t>
      </w:r>
      <w:bookmarkStart w:id="0" w:name="_GoBack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6"/>
      <w:lang w:val="en-US"/>
    </w:rPr>
  </w:style>
  <w:style w:type="character" w:styleId="Postbody">
    <w:name w:val="postbody"/>
    <w:basedOn w:val="Style13"/>
    <w:qFormat/>
    <w:rPr>
      <w:rFonts w:ascii="Times New Roman" w:hAnsi="Times New Roman" w:cs="Times New Roman"/>
    </w:rPr>
  </w:style>
  <w:style w:type="character" w:styleId="Hlnormal">
    <w:name w:val="hlnormal"/>
    <w:basedOn w:val="Style13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suppressAutoHyphens w:val="true"/>
      <w:ind w:firstLine="210"/>
    </w:pPr>
    <w:rPr>
      <w:rFonts w:ascii="Calibri" w:hAnsi="Calibri" w:cs="Calibri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3:00Z</dcterms:created>
  <dc:creator>Малинова</dc:creator>
  <dc:description/>
  <dc:language>en-US</dc:language>
  <cp:lastModifiedBy>asdg</cp:lastModifiedBy>
  <dcterms:modified xsi:type="dcterms:W3CDTF">2014-05-22T12:24:00Z</dcterms:modified>
  <cp:revision>3</cp:revision>
  <dc:subject/>
  <dc:title>Развитие туризма</dc:title>
</cp:coreProperties>
</file>