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лекм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оздания благоприятных условий для развития туристской отрасли в Олекминском районе разработана и утверждена решением XXVII сессии районного Совета депутатов от 16 ноября 2012 года муниципальная целевая программа «Развитие туризма в Олекминском районе Республики Саха(Якутия) на 2013-2016гг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Её задачами являю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ыработка единой стратегии развития туризм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формирование нормативно-правовой базы туристской отрасл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анализ возможностей туристского рынка района, формирование баз данных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звитие предпринимательства в сфере туризма, создание новых рабочих мест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активной рекламно-информационной деятельности, направленной на формирование туристского имиджа района и продвижение его на якутский, российский и международный туристские рынки для формирования спроса на туристские услуги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оздание условий для привлечения инвестиций для развития туристской отрасл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3 году в рамках реализации программы была оказана поддержка детской туристической организации Токкинской школы-интерната среднего (полного) общего образования. На 2014 год предусмотрено 474 тыс.рублей на поддержку туристической деятельности по следующим направлениям: поддержка туристических комплексов и Грант на создание туристических маршру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ap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1:00Z</dcterms:created>
  <dc:creator>mishchenko</dc:creator>
  <dc:description/>
  <dc:language>en-US</dc:language>
  <cp:lastModifiedBy>asdg</cp:lastModifiedBy>
  <dcterms:modified xsi:type="dcterms:W3CDTF">2014-05-22T12:31:00Z</dcterms:modified>
  <cp:revision>2</cp:revision>
  <dc:subject/>
  <dc:title>Администрация муниципального района «Олекминский район» РС(Я) на Ваше</dc:title>
</cp:coreProperties>
</file>