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both"/>
        <w:rPr>
          <w:b/>
          <w:b/>
          <w:bCs/>
          <w:caps/>
          <w:sz w:val="28"/>
        </w:rPr>
      </w:pPr>
      <w:bookmarkStart w:id="0" w:name="_GoBack"/>
      <w:bookmarkEnd w:id="0"/>
      <w:r>
        <w:rPr>
          <w:b/>
          <w:bCs/>
          <w:caps/>
          <w:sz w:val="28"/>
        </w:rPr>
        <w:t>Омск</w:t>
      </w:r>
    </w:p>
    <w:p>
      <w:pPr>
        <w:pStyle w:val="12"/>
        <w:spacing w:before="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Международная деятельность муниципалитета.</w:t>
      </w:r>
    </w:p>
    <w:p>
      <w:pPr>
        <w:pStyle w:val="12"/>
        <w:spacing w:before="0" w:after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то наиболее значительное удалось сделать в 2013 году?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азвитие международных и межмуниципальных связи города Омска является одной из приоритетных задач Администрации города Омска.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В настоящее время Администрация города Омска активно участвует в международных и межрегиональных выставках, презентациях Омска в российских городах, странах дальнего и ближнего зарубежья, а также в организации торгово-экономических миссий. Эта работа очень важна не только для формирования позитивного образа Омска, но и для продвижения информации о продукции и услугах омских предприятий на внешний рынок.</w:t>
      </w:r>
    </w:p>
    <w:p>
      <w:pPr>
        <w:pStyle w:val="12"/>
        <w:spacing w:before="0" w:after="0"/>
        <w:jc w:val="both"/>
        <w:rPr/>
      </w:pPr>
      <w:r>
        <w:rPr>
          <w:sz w:val="28"/>
          <w:szCs w:val="27"/>
        </w:rPr>
        <w:t xml:space="preserve">В преддверии празднования 300-летия города Омска в 2016 году в Министерстве иностранных дел Российской Федерации в ноябре 2013 года состоялась презентация </w:t>
      </w:r>
      <w:r>
        <w:rPr>
          <w:color w:val="333333"/>
          <w:sz w:val="28"/>
          <w:shd w:fill="FFFFFF" w:val="clear"/>
        </w:rPr>
        <w:t xml:space="preserve">инвестиционного, промышленного, научного и культурного потенциала </w:t>
      </w:r>
      <w:r>
        <w:rPr>
          <w:sz w:val="28"/>
        </w:rPr>
        <w:t>города</w:t>
      </w:r>
      <w:r>
        <w:rPr>
          <w:sz w:val="28"/>
          <w:szCs w:val="27"/>
        </w:rPr>
        <w:t xml:space="preserve"> Омска. На презентации присутствовали более 100 представителей федеральных и региональных органов власти, иностранного дипломатического корпуса, зарубежных деловых кругов, средств массовой информации. </w:t>
      </w:r>
    </w:p>
    <w:p>
      <w:pPr>
        <w:pStyle w:val="12"/>
        <w:spacing w:before="0" w:after="0"/>
        <w:jc w:val="both"/>
        <w:rPr/>
      </w:pPr>
      <w:r>
        <w:rPr>
          <w:sz w:val="28"/>
          <w:szCs w:val="27"/>
        </w:rPr>
        <w:t>В июне 2013 года была организована коллективная экспозиция омских предприятий на Международной выставке «</w:t>
      </w:r>
      <w:r>
        <w:rPr>
          <w:sz w:val="28"/>
          <w:szCs w:val="27"/>
          <w:lang w:val="en-US"/>
        </w:rPr>
        <w:t>EXPORUSSIAKAZAKHSTAN</w:t>
      </w:r>
      <w:r>
        <w:rPr>
          <w:sz w:val="28"/>
          <w:szCs w:val="27"/>
        </w:rPr>
        <w:t xml:space="preserve">» и торгово-экономическая миссия в городе Алматы (Республика Казахстан). В ходе работы биржи контактов состоялось более 20 бизнес-встреч, по итогам которых были подписаны договора о поставке омской продукции на казахстанский рынок.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участии Администрации города Омска была организована торгово-экономическая миссия омских официальных и деловых кругов в города Пекин и Кайфэн (Китайская Народная Республика), в которой приняли участие представители 9 омских предприятий, работающих в различных сферах деятельности. Во время работы в Китае руководители омских предприятий получили достоверную информацию о работе с китайскими партнерами, оценили перспективу своей работы на китайском рынке и нашли точки соприкосновения на омском рынке по своей деятельности. На состоявшихся в рамках миссии биржах контактов проведено более 80 результативных встреч. </w:t>
      </w:r>
    </w:p>
    <w:p>
      <w:pPr>
        <w:pStyle w:val="12"/>
        <w:spacing w:before="0" w:after="0"/>
        <w:jc w:val="both"/>
        <w:rPr/>
      </w:pPr>
      <w:r>
        <w:rPr>
          <w:bCs/>
          <w:sz w:val="28"/>
          <w:szCs w:val="27"/>
        </w:rPr>
        <w:t>В марте в рамках торгово-экономической миссии омских деловых кругов в город Минск (Республика Беларусь) б</w:t>
      </w:r>
      <w:r>
        <w:rPr>
          <w:sz w:val="28"/>
          <w:szCs w:val="27"/>
        </w:rPr>
        <w:t xml:space="preserve">ыло подписано Соглашение о сотрудничестве и партнерстве между городом Минском и городом Омском.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Кроме того, представители Администрации города Омска приняли участие в Международной торгово-экономической выставке в городе Фучжоу (Китайская Народная Республика), а также в 9-м Объединенном Форуме ТПП России, Китая и Монголии в Омске.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видетельство признания города Омска на международной арене – визиты в наш город делегаций высокого уровня.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3 году с целью проведения деловых переговоров, обсуждения перспектив экономического сотрудничества в Администрации города Омска было организовано 15 встреч с официальными делегациями стран дальнего и ближнего зарубежья, в том числе с главами дипломатических миссий иностранных государств, а также представителями бизнеса.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августе состоялась встреча с делегацией города Фучжоу во главе с вице-мэром г-жой Чень Е, в рамках которой было подписано Соглашение о сотрудничестве, а представители омских предприятий и организаций, заинтересованные в сотрудничестве с китайскими партнерами, представили информацию о своей деятельности.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ажным фактором для развития города является поддержание и установление новых партнерских отношений с российскими и зарубежными городами. В 2013 году у города Омска появилось 2 новых города-партнера – Ставрополь и Бургас (Республика Болгария). Таким образом, в настоящее время Омск связывают партнерские и дружественные отношения с 26 городами Российской Федерации и стран дальнего и ближнего зарубежья, что свидетельствует о признании Омска на международной арене.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праздновании Дня города Омска в августе 2013 года приняли участие 15 делегаций из российских городов и таких стран, как Словацкая Республика, Республика Польша, США, Турецкая Республика, Республика Казахстан.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3 году состоялись рабочие и официальные визиты делегаций города Омска в следующие города: Ставрополь, Брянск, Пенза, Астана и Павлодар (Республика Казахстан), Гомель и Минск (Республика Беларусь), Пухов (Словацкая Республика), Чинчжу (Республика Корея), Кайфэн и Пекин (Китайская Народная Республика), Анталья (Турецкая Республика), Вюрцбург (ФРГ).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Установление новых связей с муниципалитетами дальнего и ближнего зарубежья свидетельствует о признании Омска как стабильно развивающегося, привлекательного для международного сотрудничества города, что в свою очередь позволяет укреплять инвестиционный имидж мегаполиса.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объемлемой составляющей развития межмуниципальных связей и международных связей в области культуры является обмен художественными коллективами. Так, в марте 2013 года омский хор «Русь» выступил на площадках города Павлодара в рамках мероприятий, посвященных празднованию Масленица. Солисты Омского Камерного ансамбля «Мюзет» и Ансамбля танца «Иртыш» приняли участие в проведении Дней русской культуры в Турции в июне прошлого года. Во время празднования Дня города Омска на площадках города с успехом выступил детский танцевальный коллектив культурного центра Кемала Ататюрка из города Антальи. Летом 2013 года состоялись гастроли коллектива Бюджетного учреждения города Омска «Драматический лицейский театр» в Гренобле (Франция) в рамках XXV Международного фестиваля «Встречи молодых европейских театров». В августе ученики детской школы искусств №6 города Омска приняли участие в Фестивале российского искусства в Каннах (Франция). </w:t>
      </w:r>
    </w:p>
    <w:p>
      <w:pPr>
        <w:pStyle w:val="12"/>
        <w:spacing w:before="0" w:after="0"/>
        <w:jc w:val="both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  <w:t>Какие задачи стоят в 2014 году?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1. Повышение эффективности сотрудничества города Омска с городами Российской Федерации и иностранных государств, региональными и иностранными организациями;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2. Укрепление существующих и налаживание новых взаимовыгодных внешнеэкономических, международных и межмуниципальных связей, их активное использование для обеспечения устойчивого развития экономики, повышения благосостояния населения города Омска;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3. Содействие укреплению и развитию внешнеэкономического и межрегионального сотрудничества предприятий и организаций города Омска;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4. Организация и проведение торгово-экономических миссий и официальных презентаций города Омска в странах дальнего и ближнего зарубежья, субъектах Российской Федерации;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5. Организация и реализация совместных проектов и мероприятий с городами-партнерами в области культуры, спорта и образования.</w:t>
      </w:r>
    </w:p>
    <w:p>
      <w:pPr>
        <w:pStyle w:val="12"/>
        <w:spacing w:before="0" w:after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СДГ может оказать помощь в изучении и обмене положительным опытом городов в следующих вопросах: 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- развитие внешнеэкономического и межмуниципального сотрудничества городов и привлечение инвестиций;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- поддержание и развитие партнерских отношений между российскими и зарубежными городами;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- продвижение положительного имиджа города на территории Российской Федерации и за ее пределами.</w:t>
      </w:r>
    </w:p>
    <w:p>
      <w:pPr>
        <w:pStyle w:val="12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2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витие туризма.</w:t>
      </w:r>
    </w:p>
    <w:p>
      <w:pPr>
        <w:pStyle w:val="12"/>
        <w:spacing w:before="0" w:after="0"/>
        <w:jc w:val="both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  <w:t>Что наиболее значительное удалось сделать в 2013 году?</w:t>
      </w:r>
    </w:p>
    <w:p>
      <w:pPr>
        <w:pStyle w:val="12"/>
        <w:spacing w:before="0" w:after="0"/>
        <w:jc w:val="both"/>
        <w:rPr>
          <w:sz w:val="28"/>
        </w:rPr>
      </w:pPr>
      <w:r>
        <w:rPr>
          <w:sz w:val="28"/>
        </w:rPr>
        <w:t>Из наиболее значимых туристических мероприятий, проведенных в 2013 году, следует выделить:</w:t>
      </w:r>
    </w:p>
    <w:p>
      <w:pPr>
        <w:pStyle w:val="12"/>
        <w:spacing w:before="0" w:after="0"/>
        <w:jc w:val="both"/>
        <w:rPr>
          <w:sz w:val="28"/>
        </w:rPr>
      </w:pPr>
      <w:r>
        <w:rPr>
          <w:sz w:val="28"/>
        </w:rPr>
        <w:t>- проведенный в июле 2013 года туристический слет среди воспитанников клубов для детей и молодежи. Программой туристического слета было предусмотрено проведение следующих мероприятий: оформление и обустройство бивуака; участие в подвижных играх; КТМ (туристические соревнования: «Топознаки», «Знаки бедствия», «Определение высоты дерева», «Определение расстояния по карте», «Параллельные перила или переправа по бревну», «Преодоление условного болота», «Лабиринт», «Оказание первой медицинской помощи», «Транспортировка условного пострадавшего»); разжигание костра, творческие конкурсы; спортивные соревнования по волейболу и мини-футболу.Туристический слет был организован и проведен инструкторами по физической культуре и спорту, педагогами организаторами бюджетных учреждений города Омска Центров социальных услуг для детей и молодежи и специалистами департамента по делам молодежи, физической культуры и спорта Администрации города Омска;</w:t>
      </w:r>
    </w:p>
    <w:p>
      <w:pPr>
        <w:pStyle w:val="12"/>
        <w:spacing w:before="0" w:after="0"/>
        <w:jc w:val="both"/>
        <w:rPr>
          <w:sz w:val="28"/>
        </w:rPr>
      </w:pPr>
      <w:r>
        <w:rPr>
          <w:sz w:val="28"/>
        </w:rPr>
        <w:t>- туристический слет для воспитанников детских домов.Туристический слет был организован и проведен в сентябре 2013 года департаментом по делам молодежи, физической культуры и спорта Администрации города Омска совместно с бюджетным учреждением города Омска «Спортивный город». Участниками туристического слета стали воспитанники детских домов в возрасте от 14 до 17 лет. В программу входилисоревнования по ориентированию(личному и командному), футболу, волейболу, бадминтону и подвижным играм;</w:t>
      </w:r>
    </w:p>
    <w:p>
      <w:pPr>
        <w:pStyle w:val="12"/>
        <w:spacing w:before="0" w:after="0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VI</w:t>
      </w:r>
      <w:r>
        <w:rPr>
          <w:sz w:val="28"/>
        </w:rPr>
        <w:t xml:space="preserve"> туристический слет среди команд инвалидов по слуху. В программу туристического слета входилисоревнования по различным видам спорта, а также туристические соревнования: «Определение расстояния по карте», «Лабиринт», «Оказание первой медицинской помощи», «Транспортировка условного пострадавшего», разжигание костра.Туристический слет был организовандепартаментом по делам молодежи, физической культуры и спорта Администрации города Омска совместно с Омским региональным отделением общероссийской общественной организации инвалидов «Всероссийское общество глухих» и бюджетным учреждением города Омска «Спортивный город».</w:t>
      </w:r>
    </w:p>
    <w:p>
      <w:pPr>
        <w:pStyle w:val="12"/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12"/>
        <w:spacing w:before="0" w:after="0"/>
        <w:jc w:val="both"/>
        <w:rPr>
          <w:sz w:val="28"/>
        </w:rPr>
      </w:pPr>
      <w:r>
        <w:rPr>
          <w:sz w:val="28"/>
        </w:rPr>
        <w:t>На высоком организационном и профессиональном уровне проводятся туристические мероприятия в Барнауле и Кемерово.</w:t>
      </w:r>
    </w:p>
    <w:p>
      <w:pPr>
        <w:pStyle w:val="12"/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Какие наиболее трудные проблемы не удалось решить в прошедшем году?</w:t>
      </w:r>
    </w:p>
    <w:p>
      <w:pPr>
        <w:pStyle w:val="12"/>
        <w:spacing w:before="0" w:after="0"/>
        <w:jc w:val="both"/>
        <w:rPr>
          <w:sz w:val="28"/>
        </w:rPr>
      </w:pPr>
      <w:r>
        <w:rPr>
          <w:sz w:val="28"/>
        </w:rPr>
        <w:t>Материально-техническое обеспечение общественных организаций, культивирующих туризм.</w:t>
      </w:r>
    </w:p>
    <w:p>
      <w:pPr>
        <w:pStyle w:val="12"/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Какие задачи стоят в 2014 году?</w:t>
      </w:r>
    </w:p>
    <w:p>
      <w:pPr>
        <w:pStyle w:val="12"/>
        <w:spacing w:before="0" w:after="0"/>
        <w:jc w:val="both"/>
        <w:rPr>
          <w:sz w:val="28"/>
        </w:rPr>
      </w:pPr>
      <w:r>
        <w:rPr>
          <w:sz w:val="28"/>
        </w:rPr>
        <w:t>Администрация города Омска будет заниматься дальнейшим развитием туризма, увеличением численности туристических организаций и численности занимающихся.</w:t>
      </w:r>
    </w:p>
    <w:p>
      <w:pPr>
        <w:pStyle w:val="12"/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12"/>
        <w:spacing w:before="0" w:after="0"/>
        <w:jc w:val="both"/>
        <w:rPr/>
      </w:pPr>
      <w:r>
        <w:rPr>
          <w:sz w:val="28"/>
        </w:rPr>
        <w:t>АСДГ может оказать информационно-аналитическую помощь в решении поставленных задач.</w:t>
      </w:r>
    </w:p>
    <w:p>
      <w:pPr>
        <w:pStyle w:val="12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4"/>
    <w:qFormat/>
    <w:rPr>
      <w:i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14"/>
    <w:qFormat/>
    <w:rPr>
      <w:rFonts w:ascii="Consolas" w:hAnsi="Consolas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300" w:after="300"/>
      <w:ind w:left="500" w:right="500" w:hanging="0"/>
      <w:jc w:val="both"/>
    </w:pPr>
    <w:rPr>
      <w:rFonts w:ascii="Times" w:hAnsi="Times" w:cs="Times"/>
      <w:color w:val="3C3C3C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b/>
      <w:bCs/>
      <w:iCs/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7:00Z</dcterms:created>
  <dc:creator>LAAlekseeva</dc:creator>
  <dc:description/>
  <dc:language>en-US</dc:language>
  <cp:lastModifiedBy>asdg</cp:lastModifiedBy>
  <cp:lastPrinted>2014-02-18T14:37:00Z</cp:lastPrinted>
  <dcterms:modified xsi:type="dcterms:W3CDTF">2014-05-22T12:37:00Z</dcterms:modified>
  <cp:revision>2</cp:revision>
  <dc:subject/>
  <dc:title>ОМСК</dc:title>
</cp:coreProperties>
</file>