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ыть-Ях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настоящее время на территории города Пыть-Яха туристская отрасль находится в стадии развития. В 2013 году деятельность по выездному туризму осуществляют четыре туристических агент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рамках целевой программы «Развитие малого и среднего предпринимательства на территории города Пыть-Яха на 2011 - 2013 годы и на период до 2015 года» для субъектов малого и среднего предпринимательства, оказывающих туристские услуги, в части организации внутреннего туризма, было предусмотрено предоставление субсидий на компенсацию затрат связанных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с уплатой платежей по договорам аренды (субаренды) нежилых помещений, земельных участков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с уплатой процентов за пользование банковскими кредитами, расходов по обязательствам, связанным с обеспечением исполнения обязательств по кредитам (выплатой вознаграждения по гарантиям банков или страховых организаций, по договорам поручительства), расходов по уплате лизинговых платежей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с обучением персонала по профилю бизнес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с участием в выставочных мероприятиях, ярмарках, конференциях и иных мероприятиях, как на территории города, так и за пределами города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Информация по туризму регулярно размещается на официальном сайте администрации города. Развивается сеть гостиничного комплекса и общественного питания.</w:t>
      </w:r>
      <w:bookmarkStart w:id="0" w:name="_GoBack"/>
      <w:bookmarkEnd w:id="0"/>
      <w:r>
        <w:rPr>
          <w:sz w:val="28"/>
          <w:szCs w:val="26"/>
        </w:rPr>
        <w:t xml:space="preserve"> На период 2014 - 2020 годы постановлением администрации города от 28.11.2013 № 330 утверждена муниципальная программа «Развитие культуры и туризма в муниципальном образовании городской округ город Пыть-Ях на 2014-2020 годы», в рамках данной программы реализуются следующие мероприятия третьей подпрограммы «Развитие внутреннего и въездного туризм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6"/>
        </w:rPr>
        <w:t>изготовление диска виртуального 3</w:t>
      </w:r>
      <w:r>
        <w:rPr>
          <w:sz w:val="28"/>
          <w:szCs w:val="26"/>
          <w:lang w:val="en-US"/>
        </w:rPr>
        <w:t>D</w:t>
      </w:r>
      <w:r>
        <w:rPr>
          <w:sz w:val="28"/>
          <w:szCs w:val="26"/>
        </w:rPr>
        <w:t>-тура по знаковым местам города Пыть-Яха, что позволит представить населению города виртуальный туристический маршрут</w:t>
      </w:r>
      <w:r>
        <w:rPr>
          <w:color w:val="000000"/>
          <w:sz w:val="28"/>
          <w:szCs w:val="28"/>
        </w:rPr>
        <w:t xml:space="preserve"> и с</w:t>
      </w:r>
      <w:r>
        <w:rPr>
          <w:sz w:val="28"/>
          <w:szCs w:val="26"/>
        </w:rPr>
        <w:t xml:space="preserve">формировать представление о городе Пыть-Яхе как о городе благоприятном для туризма;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участие в конференциях, совещаниях, форумах, выставках, ярмарках, съездах, фестивалях, слетах, семинарах направленных на развитие туризма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о данным мероприятиям на 2014 год запланировано финансирование за счет бюджета города в размере 100,0 тыс. рублей.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40:00Z</dcterms:created>
  <dc:creator>LinkUV</dc:creator>
  <dc:description/>
  <dc:language>en-US</dc:language>
  <cp:lastModifiedBy>asdg</cp:lastModifiedBy>
  <cp:lastPrinted>2011-03-11T13:13:00Z</cp:lastPrinted>
  <dcterms:modified xsi:type="dcterms:W3CDTF">2014-05-22T12:40:00Z</dcterms:modified>
  <cp:revision>2</cp:revision>
  <dc:subject/>
  <dc:title>СУРГУТ</dc:title>
</cp:coreProperties>
</file>